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6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8/4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68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91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0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2755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8/4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3,4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,1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3,5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28418/10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, „MN5.2” – tereny zabudowy mieszkaniowej jedn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7.208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siedemdziesiąt siedem tysięcy dwieście osi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9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09:59:00Z</dcterms:modified>
  <cp:revision>2</cp:revision>
  <dc:subject/>
  <dc:title>Koryta rzeki uległu grunty rol</dc:title>
</cp:coreProperties>
</file>