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72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3 maj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Na podstawie art. 30 ust. 1 i ust. 2 pkt. 3 ustawy z dnia 8 marca 1990 r.</w:t>
        <w:br/>
        <w:t>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przy </w:t>
      </w:r>
      <w:r>
        <w:rPr>
          <w:rFonts w:cs="Tahoma" w:ascii="Tahoma" w:hAnsi="Tahoma"/>
          <w:b/>
        </w:rPr>
        <w:t>ul. Kościelnej 1/6</w:t>
      </w:r>
      <w:r>
        <w:rPr>
          <w:rFonts w:cs="Tahoma" w:ascii="Tahoma" w:hAnsi="Tahoma"/>
        </w:rPr>
        <w:t xml:space="preserve"> stanowiący własność gminy, wymieniony w wykazie stanowiący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m mowa w § 1 podlega wywieszeniu na okres 21 dni na tablicy ogłoszeń </w:t>
        <w:br/>
        <w:t xml:space="preserve">w siedzibie Urzędu Gminy Kamieniec Ząbkowicki przy ul. Ząbkowickiej 26,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Załącznik Nr 1 do Zarządzenia Nr 172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 dnia 23 maj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bezprzetargowej na rzecz najemc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39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0800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530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16, właściciel Gmina Kamieniec Ząbkowicki, </w:t>
              <w:br/>
              <w:t xml:space="preserve">Nr KW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W1Z/00046880/7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00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przy ul. Kościelnej 1/6. Lokal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1,46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nia przynależne 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8,60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. Ogółem pow. użytkowa lokalu i pomieszczeń przynależnych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0,06 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600/10000 czę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zabudowy mieszanej – mieszkaniowej i usługowej. </w:t>
            </w:r>
            <w:r>
              <w:rPr>
                <w:rFonts w:cs="Tahoma" w:ascii="Tahoma" w:hAnsi="Tahoma"/>
                <w:sz w:val="20"/>
                <w:szCs w:val="20"/>
              </w:rPr>
              <w:t>Teren objęty jest strefą ochrony konserwatorskiej układów urbanistycznych i strefą obserwacji archeologicznej. Działka leży w granicach zasięgu zalewu wód powodziowych 1%. Budynek znajduje się w gminnej ewidencji zabytków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.077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pięćdziesiąt pięć tysięcy siedemdziesiąt siedem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4 lipc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3 maja 2013 r. do dnia 13 czerwca 2013 r.</w:t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3:00Z</dcterms:created>
  <dc:creator>Andrzej Ferenc</dc:creator>
  <dc:description/>
  <cp:keywords/>
  <dc:language>en-US</dc:language>
  <cp:lastModifiedBy>adminek</cp:lastModifiedBy>
  <cp:lastPrinted>2013-05-23T13:56:00Z</cp:lastPrinted>
  <dcterms:modified xsi:type="dcterms:W3CDTF">2013-06-05T10:13:00Z</dcterms:modified>
  <cp:revision>2</cp:revision>
  <dc:subject/>
  <dc:title>Koryta rzeki uległu grunty rol</dc:title>
</cp:coreProperties>
</file>