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3 maja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89/1 o pow. 1,324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74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3 maj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89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3248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3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żar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2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159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324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.36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dwadzieścia trzy tysiące trzysta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 lip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3 maja 2013 r. do dnia 13 czerwc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5:00Z</dcterms:created>
  <dc:creator>Andrzej Ferenc</dc:creator>
  <dc:description/>
  <cp:keywords/>
  <dc:language>en-US</dc:language>
  <cp:lastModifiedBy>adminek</cp:lastModifiedBy>
  <cp:lastPrinted>2013-05-24T12:43:00Z</cp:lastPrinted>
  <dcterms:modified xsi:type="dcterms:W3CDTF">2013-06-05T10:15:00Z</dcterms:modified>
  <cp:revision>2</cp:revision>
  <dc:subject/>
  <dc:title>Koryta rzeki uległu grunty rol</dc:title>
</cp:coreProperties>
</file>