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 17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3 maj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usterek dotyczących zrealizowanego zadania p.n.:</w:t>
      </w:r>
    </w:p>
    <w:p>
      <w:pPr>
        <w:pStyle w:val="Normal"/>
        <w:rPr/>
      </w:pPr>
      <w:r>
        <w:rPr/>
        <w:t>„</w:t>
      </w:r>
      <w:r>
        <w:rPr/>
        <w:t xml:space="preserve">Remont widowni boiska piłkarskiego w Kamieńcu Ząbkowickim ul. Złotostocka 7” </w:t>
      </w:r>
    </w:p>
    <w:p>
      <w:pPr>
        <w:pStyle w:val="Normal"/>
        <w:jc w:val="both"/>
        <w:rPr/>
      </w:pPr>
      <w:r>
        <w:rPr/>
        <w:t xml:space="preserve">realizowanej  w  oparciu  o umowę  nr 55/22-PR/PN-R/09 z dnia 05.11.2009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 xml:space="preserve">przy udziale:  Pana Marka Włuska - kierownika budowy przedstawiciela  firmy: Spółdzielnia Rzemieślnicza  z siedzibą: ul. Cukrownicza 6, 57-200 Ząbkowice Śląskie,  Pana Stanisława Stojewskiego – rzeczoznawcę budowlanego, biegłego sadowego, Pana Jana Hetnara projektanta.  </w:t>
      </w:r>
    </w:p>
    <w:p>
      <w:pPr>
        <w:pStyle w:val="Normal"/>
        <w:rPr/>
      </w:pPr>
      <w:r>
        <w:rPr/>
        <w:t>2. Na informację  wykonawcy robót firmy: Spółdzielnia Rzemieślnicza ul. Cukrownicza 6, 57-200 Ząbkowice Śląskie,  z dnia 15.05.2013 r. w sprawie zakończenia  robót polegających na usunięciu usterek  powstałych na zadaniu realizowanym w ramach umowy 55/22-PR/PN-R/09 z dnia 05.11.2009 r.  pn. „Remont widowni boiska piłkarskiego w Kamieńcu Ząbkowickim ul. Złotostocka 7” . Ustalam rozpoczęcie czynności odbioru końcowego w/w zadania na dzień 24.05.2013 r.  o godz.11</w:t>
      </w:r>
      <w:r>
        <w:rPr>
          <w:vertAlign w:val="superscript"/>
        </w:rPr>
        <w:t>00</w:t>
      </w:r>
      <w:r>
        <w:rPr/>
        <w:t>. Zebranie członków Komisji odbędzie się na placu budowy (stadion  przy  ul. Złotostocka 7 w Kamieńcu Ząbkowickim )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godą 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gody, w tym: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0:00Z</dcterms:created>
  <dc:creator>twardowski</dc:creator>
  <dc:description/>
  <cp:keywords/>
  <dc:language>en-US</dc:language>
  <cp:lastModifiedBy>adminek</cp:lastModifiedBy>
  <cp:lastPrinted>2013-06-05T10:19:00Z</cp:lastPrinted>
  <dcterms:modified xsi:type="dcterms:W3CDTF">2013-06-05T08:20:00Z</dcterms:modified>
  <cp:revision>2</cp:revision>
  <dc:subject/>
  <dc:title>ZARZĄDZENIE Nr  175/2013</dc:title>
</cp:coreProperties>
</file>