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7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7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Ząbkowickiej 6/6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79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7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3/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170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685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1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6624/5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1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Ząbkowickiej 6/6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,57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3,91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2,48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1395/10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rajobrazu kulturowego. Budynek znajduje się w gminnej ewidencji zabytków. Działka leży w granicach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.7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dzieści osiem tysięcy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8 lip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7 maja 2013 r. do dnia 17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9:00Z</dcterms:created>
  <dc:creator>Andrzej Ferenc</dc:creator>
  <dc:description/>
  <cp:keywords/>
  <dc:language>en-US</dc:language>
  <cp:lastModifiedBy>adminek</cp:lastModifiedBy>
  <cp:lastPrinted>2013-05-27T13:55:00Z</cp:lastPrinted>
  <dcterms:modified xsi:type="dcterms:W3CDTF">2013-06-05T10:19:00Z</dcterms:modified>
  <cp:revision>2</cp:revision>
  <dc:subject/>
  <dc:title>Koryta rzeki uległu grunty rol</dc:title>
</cp:coreProperties>
</file>