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8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27 maj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1 r. Nr 142, poz. 1591 z późn. zm.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XX Sesji Rady Gminy: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  <w:t>1. w sprawie zmiany Gminnego Programu Profilaktyki  i Rozwiązywania  Problemów Alkoholowych i Narkomanii na  2013 rok</w:t>
      </w:r>
    </w:p>
    <w:p>
      <w:pPr>
        <w:pStyle w:val="Normal"/>
        <w:jc w:val="both"/>
        <w:rPr/>
      </w:pPr>
      <w:r>
        <w:rPr/>
        <w:t xml:space="preserve">2.  w sprawie  wprowadzenia zmian w budżecie gminy na rok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2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2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konanie zarządzenia powierzam osobie wymienionej w 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180/20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27 maja 2013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right="23" w:hanging="0"/>
        <w:jc w:val="center"/>
        <w:rPr/>
      </w:pPr>
      <w:r>
        <w:rPr>
          <w:rStyle w:val="StrongEmphasis"/>
        </w:rPr>
        <w:t>Uchwała Nr</w:t>
      </w:r>
    </w:p>
    <w:p>
      <w:pPr>
        <w:pStyle w:val="Heading2"/>
        <w:jc w:val="center"/>
        <w:rPr/>
      </w:pPr>
      <w:r>
        <w:rPr>
          <w:sz w:val="24"/>
          <w:szCs w:val="24"/>
        </w:rPr>
        <w:t>Rady Gminy Kamieniec Ząbkowicki</w:t>
      </w:r>
    </w:p>
    <w:p>
      <w:pPr>
        <w:pStyle w:val="NormalnyWeb"/>
        <w:jc w:val="center"/>
        <w:rPr/>
      </w:pPr>
      <w:r>
        <w:rPr>
          <w:rStyle w:val="StrongEmphasis"/>
        </w:rPr>
        <w:t>z dnia  …………2013 roku</w:t>
      </w:r>
    </w:p>
    <w:p>
      <w:pPr>
        <w:pStyle w:val="NormalnyWeb"/>
        <w:spacing w:lineRule="auto" w:line="300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w sprawie zmiany Gminnego Programu Profilaktyki  i Rozwiązywania  Problemów Alkoholowych i Narkomanii na  2013 rok</w:t>
      </w:r>
    </w:p>
    <w:p>
      <w:pPr>
        <w:pStyle w:val="NormalnyWeb"/>
        <w:spacing w:lineRule="auto" w:line="300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      </w:t>
      </w:r>
      <w:r>
        <w:rPr/>
        <w:t>Na podstawie art. 18 ust. 2 pkt 15 ustawy z dnia 8 marca 1990 r. o samorządzie gminnym (tekst jednolity Dz. U. z  2013 r. poz. 594 ze zm.) oraz  4</w:t>
      </w:r>
      <w:r>
        <w:rPr>
          <w:vertAlign w:val="superscript"/>
        </w:rPr>
        <w:t xml:space="preserve">1   </w:t>
      </w:r>
      <w:r>
        <w:rPr/>
        <w:t>ust. 2 ustawy    z dnia 26 października 1982 r. o wychowaniu w trzeźwości i przeciwdziałaniu alkoholizmowi (tekst jednolity  Dz. U. z 2012 r.  poz. 1356 ze. zm.) oraz art. 10 ust. 3 ustawy z dnia 29 lipca 2005 r. o przeciwdziałaniu narkomanii (tekst jednolity: Dz. U. z 2012 r. poz. 124 ze zm.) Rada  Gminy Kamieniec Ząbkowicki uchwala, co następuje: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/>
      </w:pPr>
      <w:r>
        <w:rPr/>
        <w:t>Zmienia się załącznik nr 1 do uchwały Nr XXVI/162/2013 Rady Gminy Kamieniec Ząbkowicki z dnia 31 stycznia 2013 roku w sprawie przyjęcia Gminnego Programu Profilaktyki i Rozwiązywania Problemów Alkoholowych i Narkomanii na 2013 rok. 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Zmieniony załącznik, o którym mowa w ust. 1, otrzymuje brzmienie określone w załączniku nr 1 do niniejszej uchwały.</w:t>
      </w:r>
    </w:p>
    <w:p>
      <w:pPr>
        <w:pStyle w:val="NormalnyWeb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rPr/>
      </w:pPr>
      <w:r>
        <w:rPr/>
        <w:t>Wykonanie uchwały powierza się Wójtowi Gminy Kamieniec Ząbkowicki. 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                                                        </w:t>
      </w:r>
      <w:r>
        <w:rPr/>
        <w:t xml:space="preserve">Załącznik nr 1 do Uchwały Nr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                                                        </w:t>
      </w:r>
      <w:r>
        <w:rPr/>
        <w:t>Rady Gminy Kamieniec Ząbkowick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900" w:hanging="0"/>
        <w:rPr/>
      </w:pPr>
      <w:r>
        <w:rPr/>
        <w:t xml:space="preserve">                                                                   </w:t>
      </w:r>
      <w:r>
        <w:rPr/>
        <w:t xml:space="preserve">z dnia ………….. 2013 roku </w:t>
      </w:r>
    </w:p>
    <w:p>
      <w:pPr>
        <w:pStyle w:val="Normal"/>
        <w:spacing w:lineRule="auto" w:line="360"/>
        <w:ind w:right="-900" w:hanging="0"/>
        <w:rPr/>
      </w:pPr>
      <w:r>
        <w:rPr/>
      </w:r>
    </w:p>
    <w:p>
      <w:pPr>
        <w:pStyle w:val="Normal"/>
        <w:spacing w:lineRule="auto" w:line="360"/>
        <w:ind w:right="-90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865" cy="1143635"/>
            <wp:effectExtent l="0" t="0" r="0" b="0"/>
            <wp:docPr id="1" name="herbkamien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kamieni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9pt;height:55.95pt" filled="f" o:ole="">
            <v:imagedata r:id="rId4" o:title=""/>
          </v:shape>
          <o:OLEObject Type="Embed" ProgID="" ShapeID="ole_rId3" DrawAspect="Content" ObjectID="_146977468" r:id="rId3"/>
        </w:object>
      </w:r>
    </w:p>
    <w:p>
      <w:pPr>
        <w:pStyle w:val="Normal"/>
        <w:spacing w:lineRule="auto" w:line="360"/>
        <w:ind w:right="-900" w:hanging="0"/>
        <w:rPr/>
      </w:pPr>
      <w:r>
        <w:rPr/>
      </w:r>
    </w:p>
    <w:p>
      <w:pPr>
        <w:pStyle w:val="Normal"/>
        <w:spacing w:lineRule="auto" w:line="360"/>
        <w:ind w:right="-900" w:hanging="0"/>
        <w:jc w:val="center"/>
        <w:rPr/>
      </w:pPr>
      <w:r>
        <w:rPr/>
      </w:r>
    </w:p>
    <w:p>
      <w:pPr>
        <w:pStyle w:val="Normal"/>
        <w:spacing w:lineRule="auto" w:line="360"/>
        <w:ind w:right="-900" w:hanging="0"/>
        <w:jc w:val="center"/>
        <w:rPr/>
      </w:pPr>
      <w:r>
        <w:rPr>
          <w:b/>
          <w:sz w:val="44"/>
          <w:szCs w:val="44"/>
        </w:rPr>
        <w:t>GMINNY PROGRAM</w:t>
      </w:r>
    </w:p>
    <w:p>
      <w:pPr>
        <w:pStyle w:val="Normal"/>
        <w:spacing w:lineRule="auto" w:line="360"/>
        <w:ind w:right="-90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PROFILAKTYKI I ROZWIĄZYWANIA</w:t>
      </w:r>
    </w:p>
    <w:p>
      <w:pPr>
        <w:pStyle w:val="Normal"/>
        <w:spacing w:lineRule="auto" w:line="360"/>
        <w:ind w:left="-360" w:right="-900" w:hanging="0"/>
        <w:jc w:val="center"/>
        <w:rPr/>
      </w:pPr>
      <w:r>
        <w:rPr>
          <w:b/>
          <w:sz w:val="44"/>
          <w:szCs w:val="44"/>
        </w:rPr>
        <w:t>PROBLEMÓW ALKOHOLOWYCH   I NARKOMANII NA TERENIE</w:t>
      </w:r>
    </w:p>
    <w:p>
      <w:pPr>
        <w:pStyle w:val="Normal"/>
        <w:spacing w:lineRule="auto" w:line="360"/>
        <w:ind w:left="-360" w:righ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Y KAMIENIEC ZĄBKOWICKI</w:t>
      </w:r>
    </w:p>
    <w:p>
      <w:pPr>
        <w:pStyle w:val="Normal"/>
        <w:spacing w:lineRule="auto" w:line="360"/>
        <w:ind w:left="-360" w:right="-900" w:hanging="0"/>
        <w:jc w:val="center"/>
        <w:rPr/>
      </w:pPr>
      <w:r>
        <w:rPr>
          <w:b/>
          <w:sz w:val="44"/>
          <w:szCs w:val="44"/>
        </w:rPr>
        <w:t>NA 2013 ROK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PODSTAWA PRAWNA PROGRA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Ustawa z dnia 26 października 1982 r. o wychowaniu w trzeźwości i przeciwdziałaniu alkoholizmowi (tekst jednolity: Dz. U. z 2012 r. poz. 1356 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Ustawa z 29 lipca 2005 r. o przeciwdziałaniu narkomanii (tekst jednolity: Dz. U. z 2012 r. poz. 124 ze zm.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REALIZATOR PROGRA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Gminny Program Profilaktyki i Rozwiązywania Problemów Alkoholowych i Narkomanii realizowany jest przy współudziale Policji oraz Szkół z terenu gminy.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Program dostosowany jest do specyfiki problemów uzależnień w Gminie Kamieniec Ząbkowicki i uwzględnia lokalne możliwości realizacji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uwzględnia również aspekt profilaktyczny i opiera się na wiedzy dotyczącej przeciwdziałania zagrożeniom uzależnień oraz redukcji szkód społecznych spowodowanych uzależnieniem od alkoholu, narkotyków i współuzależnieniem. 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owymi wskaźnikami efektywności gminnego programu będzie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ść osób uczestniczących w programach profilaktycznych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ść osób korzystających z usług Punktu Konsultacyjnego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ość osób, które w związku z nadużywaniem alkoholu zostały skierowane do Komisji Rozwiązywania Problemów Alkoholow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W Gminie Kamieniec Ząbkowicki działa Gminna Komisja ds. Rozwiązywania Problemów Alkoholowych powołana na zasadach określonych w ustawie z dnia 26 października 1982 r. o wychowaniu w trzeźwości i przeciwdziałaniu alkoholizmow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Za udział w posiedzeniu oraz innych pracach komisji jej członkom przysługuje wynagrodzenie w wysokości 7% minimalnego wynagrodzenia za pracę określonego na mocy obwieszczenia Prezesa Rady Ministrów w sprawie minimalnego wynagrodzenia za pracę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Program będzie finansowany z budżetu Gminy Kamieniec Ząbkowick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W celu jak najlepszego wykorzystania środków Gminna Komisja Rozwiązywania Problemów Alkoholowych i Narkomanii  opracuje szczegółowy preliminarz wydatków na 2013 rok w oparciu o program, który będzie podlegał zatwierdzeniu przez Wójta Gminy Kamieniec Ząbkowi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SZCZEGÓŁOWY 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160"/>
        <w:gridCol w:w="3495"/>
        <w:gridCol w:w="3688"/>
        <w:gridCol w:w="2991"/>
        <w:gridCol w:w="1775"/>
      </w:tblGrid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ZCZEGÓŁOW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SÓB REALIZACJI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EALIZATORZ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IN          REALIZAJCI 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ukacja społeczności lokalnej na temat szkodliwości alkoholu, narkotyków oraz innych substancji uzależniających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opagowanie ulotek informacyjnych na temat szkodliwości alkoholu i narkotyków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owadzenie punktu informacyjnego z danymi o dostępnej ofercie pomocy na terenie gminy, powiatu i  województwa w zakresie problemów alkoholowych i narkomanii oraz redagowanie strony internetowej poświęconej tej tematyce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ejmowanie działań o charakterze edukacyjnym, np. wprowadzenie aspektu profilaktycznego do obchodów „Kamienieckiej Majówki” 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Monitorowanie skali problemów alkoholowych i narkomanii w środowisku lokalnym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spieranie edukacji osób pracujących zawodowo w systemie rozwiązywania problemów alkoholowych i narkomanii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ulotek i broszur na temat szkodliwości alkoholu i narkotyków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żąca aktualizacja danych o dostępnej ofercie pomocy na terenie gminy, powiatu i  województwa w zakresie problemów alkoholowych i narkotyków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a dla rodziców uczniów szkół z terenu gminy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artykułów niezbędnych do podejmowania działań o charakterze edukacyjnym (np. rzutnik); sfinansowanie spektaklu profilaktycznego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adzenie badań, sondaży, lokalnych diagnoz i ekspertyz pozwalających ocenić aktualny stan problemów alkoholowych i narkomanii na różnych płaszczyznac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numerata lub zakup specjalistycznych opracowań, czasopism, publikacji czy materiałów multimedialnych.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, GKRPA, profesjonalne instytucje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mniejszenie liczby młodzieży „ eksperymentującej „ z alkoholem, narkotykami  oraz innymi substancjami uzależniającymi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worzenie przyjaznego środowiska szkolnego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omowanie kampanii edukacyjnych w szkołach, przedszkolach i świetlicach środowiskowych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wspieranie i współfinansowanie wewnątrzszkolnych i wewnątrzświetlicowych programów profilaktycznych;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drażanie i współfinansowanie programów i przedsięwzięć promujących postawy abstynenckie wśród dzieci i młodzieży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nawiązanie współpracy z Policją w zakresie zwiększonej kontroli młodzieży pod kątem zażywania narkotyków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materiałów niezbędnych do realizacji przedsięwzię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finansowanie lokalnych imprez sportowych i kulturalnych promujących aktywny i zdrowy styl życia bez alkoholu i narkotyków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 xml:space="preserve">partycypacja w kosztach dowozu na basen, do kina, na lodowisko, itp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owanie spektakli profilaktycznych dla uczniów Szkoły Podstawowej Nr 1,  Szkoły Podstawowej Nr 2, Gimnazjum Publicznego oraz Zespołu Szkół Ponadgimnazjal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owanie spektakli profilaktycznych dla uczestników zajęć świetlicow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organizowanie ,wraz ze szkołami z terenu Gminy, przemarszu o tematyce profilaktycznej ulicami Kamieńca.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organizowanie w szkołach z terenu Gminy Kamieniec Ząbkowicki spotkania z tzw. „czystym narkomanem”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testów narkotykowych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, GKRPA, Dyrektorzy Szkół, Pedagodzy, Opiekunowie świetlic środowiskowych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w ciągu rok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a na rzecz przeciwdziałania nietrzeźwości kierowc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kontynuacja współpracy ze szkołami nauki jazdy na terenie gminy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rganizowanie lokalnych działań edukacyjnych związanych z przeciwdziałaniem nietrzeźwości kierowców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kontynuacja współpracy  z policją w celu zwiększenia liczby kontroli kierowców pod względem trzeźwośc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kazanie ulotek i broszur informacyjnych na temat szkodliwości alkoholu i narkotyków do szkół nauki jazdy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wiązanie współpracy z Policją, Ochotniczą Strażą Pożarną, Strażą Graniczną w zakresie zorganizowania prelekcji, pokazów i udostępnianie symulatora jady po spożyciu alkoholu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organizowanie przed wakacjami wspólnie z Policją i Szkołami z terenu Gminy akcji związanej z bezpieczeństwem na drogach.  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RPA, Policja, Ochotnicza Straż Pożarna, Straż Graniczna, Dyrektorzy i Pedagodzy szkoln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5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graniczenie szkód zdrowotnych i społecznych choroby alkoholowej i narkomani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zapewnienie rodzinom, w których występują problemy alkoholowe i narkomania dostępności pomocy społecznej  i prawnej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pomoc psychospołeczna dzieciom z  rodzin dysfunkcyjny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zeciwdziałanie przemocy domowe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adzenie punktu konsultacyjnego dla osób uzależnionych od alkoholu i narkotyków oraz ulegających przemocy w rodzini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półpraca z zakładami lecznictwa odwykowego, kuratorami sądowymi, pedagogami, GOP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owanie działalności świetlic środowiskow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osażenie świetlic środowiskowy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>zagospodarowanie dzieciom i młodzieży czasu wolnego w ciągu roku,  w szczególności w  czasie ferii zimowych i wakacji letni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e remontowe i inwestycyjne dotyczące świetlic środowiskowych oraz zagospodarowanie terenów przylegających do świetlic środowiskowych, np. poprzez budowę placu zaba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„</w:t>
            </w:r>
            <w:r>
              <w:rPr>
                <w:sz w:val="14"/>
                <w:szCs w:val="14"/>
              </w:rPr>
              <w:t>dożywianie” dzieci na świetlicach środowiskowych podczas ferii zimowych oraz wakacj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 xml:space="preserve">diagnozowanie skali przemocy i podejmowanie działań interwencyjnych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ekwentne wdrażanie procedury „ Niebieska karta”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 xml:space="preserve">współpraca z policją, kuratorami , szkołami, GOSP  pedagogami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mowy interwencyjne, monitorowanie rodzin dotkniętych przemocą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półpraca z Zespołem Interdyscyplinarnym ds. pomocy ofiarom przemocy w rodzini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finansowanie stworzenia „Niebieskiego Pokoju” w Komendzie Powiatowej Policji w Ząbkowicach Śląski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ójt, GKRPA, Policj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owanie Centrum Integracji Społecznej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spieranie zatrudnienia socjalnego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podmiotowa dla samorządowego zakładu budżetowego Centrum Integracji Społecznej Gminy Kamieniec Ząbkowicki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ójt, Centrum Integracji Społecz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ciągu roku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niejszenie rozmiarów naruszeń prawa na rynku alkoholowym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kontrola przestrzegania ustawy o wychowaniu w trzeźwości i przeciwdziałaniu alkoholizmowi oraz uchwał Rady Gminy w sprawie  lokalizacji punktów sprzedaży napojów alkoholowych i limitu punktów sprzedaży napojów lakoholowych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dejmowanie działań edukacyjnych skierowanych do sprzedawców napojów alkoholowych mających na celu ograniczenie dostępności napojów alkoholowych i przestrzegania zakazu sprzedaży alkoholu osobom poniżej 18 roku życia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piniowanie wniosków o wydanie zezwolenia na sprzedaż i podawanie napojów alkoholowych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a operacyjne policj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rola placówek handlowych i gastronomicznych w zakresie przestrzegania przepisów Ustawy o wychowaniu w trzeźwości i przeciwdziałaniu alkoholizmow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 podstawie upoważnienia Wójta Gminy przeprowadzenie kontroli doraźnej dot. przestrzegania zasad i warunków korzystania z zezwoleni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dla sprzedawców, ulotki, plakaty,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prawdzenie w terenie zgodności lokalizacji punktów sprzedaży z Uchwałami Rady Gmin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ójt, GKRPA, Policj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ciągu roku – w miarę potrzeb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jako oskarżyciel publicz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podejmowanie interwencji w związku z naruszeniem przepisów określonych w art. 13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  <w:r>
              <w:rPr>
                <w:sz w:val="14"/>
                <w:szCs w:val="14"/>
              </w:rPr>
              <w:t xml:space="preserve"> i 15 ustawy  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chowaniu w trzeźwości i przeciwdziałaniu alkoholizmo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tępowanie członków Gminnej Komisji ds. Rozwiązywania Problemów Alkoholowych w charakterze świadk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rezentowania Gminy przed sądem w charakterze oskarżyciela  publicznego;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ejmowanie interwencji w związku z naruszeniem reklamy i promocji napojów alkoholowych oraz zakazu sprzedaży alkoholu osobom nietrzeźwym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RP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rzenie warunków do realizacji Gminnego Program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ziałalność Gminnej Komisji dz. Profilaktyki i Rozwiązywania Problemów Alkoholow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dnoszenie kompetencji  realizatorów programu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żne wydatki związane z działalnością Gminnej Komisji ds. Rozwiązywania Problemów Alkoholowyc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4"/>
                <w:szCs w:val="14"/>
              </w:rPr>
              <w:t>Organizowanie  warsztatów,  finansowanie szkoleń dla członków komisji,  pedagogów, świetlicow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ełnomocni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miarę potrzeb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180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7 maja 2013 r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10"/>
      <w:bookmarkStart w:id="1" w:name="OLE_LINK9"/>
      <w:r>
        <w:rPr>
          <w:b/>
        </w:rPr>
        <w:t xml:space="preserve">U C H W A Ł A  nr 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           2013 rok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. o samorządzie gminnym (tekst jedn. Dz.U. z 2013 r., poz. 1591 ze zm.) oraz art.212 ust.1 ustawy z dnia 27 sierpnia 2009 r. o finansach publicznych (Dz.U. Nr 157, poz. 1240 ze zm.)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33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  <w:t>Rolnictwo i łowiectwo</w:t>
        <w:tab/>
        <w:t>29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08</w:t>
        <w:tab/>
      </w:r>
      <w:r>
        <w:rPr/>
        <w:t>Melioracje wodne</w:t>
        <w:tab/>
        <w:t>29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710</w:t>
        <w:tab/>
      </w:r>
      <w:r>
        <w:rPr/>
        <w:t>Dotacja celowa otrzymana z tytułu pomocy finansowej udzielanej między jednostkami samorządu terytorialnego na dofinansowanie własnych zadań bieżących</w:t>
        <w:tab/>
        <w:t>29 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754</w:t>
        <w:tab/>
        <w:t>Bezpieczeństwo publiczne i ochrona przeciwpożarowa</w:t>
        <w:tab/>
        <w:t>3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</w:r>
      <w:r>
        <w:rPr>
          <w:b/>
        </w:rPr>
        <w:tab/>
      </w:r>
      <w:r>
        <w:rPr/>
        <w:t>3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700</w:t>
        <w:tab/>
      </w:r>
      <w:r>
        <w:rPr/>
        <w:t>Środki na dofinansowanie własnych zadań bieżących gmin (związków gmin), powiatów (związków powiatów), samorządów województw, pozyskane z innych źródeł</w:t>
      </w:r>
      <w:r>
        <w:rPr>
          <w:b/>
        </w:rPr>
        <w:tab/>
      </w:r>
      <w:r>
        <w:rPr/>
        <w:t>3 5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413 10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  <w:t>Rolnictwo i łowiectwo</w:t>
        <w:tab/>
        <w:t>49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08</w:t>
        <w:tab/>
      </w:r>
      <w:r>
        <w:rPr/>
        <w:t>Melioracje wodne</w:t>
        <w:tab/>
        <w:t>49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49 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31 10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31 10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80</w:t>
        <w:tab/>
      </w:r>
      <w:r>
        <w:rPr/>
        <w:t>Pozostałe odsetki</w:t>
        <w:tab/>
        <w:t>5 75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610</w:t>
        <w:tab/>
      </w:r>
      <w:r>
        <w:rPr/>
        <w:t>Koszty postępowania sądowego i prokuratorskiego</w:t>
        <w:tab/>
        <w:t>18 35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7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0</w:t>
        <w:tab/>
        <w:t>Administracja publiczna</w:t>
        <w:tab/>
        <w:t>80 99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2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75</w:t>
        <w:tab/>
      </w:r>
      <w:r>
        <w:rPr/>
        <w:t>Promocja jednostek samorządu terytorialnego</w:t>
        <w:tab/>
        <w:t>60 99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  <w:tab/>
        <w:t>34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  <w:tab/>
        <w:t>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2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6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highlight w:val="magenta"/>
          <w:u w:val="single"/>
        </w:rPr>
      </w:pPr>
      <w:r>
        <w:rPr>
          <w:b/>
          <w:color w:val="FF0000"/>
          <w:highlight w:val="magenta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59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</w:r>
      <w:r>
        <w:rPr>
          <w:b/>
        </w:rPr>
        <w:tab/>
      </w:r>
      <w:r>
        <w:rPr/>
        <w:t>59</w:t>
      </w:r>
      <w:r>
        <w:rPr>
          <w:b/>
        </w:rPr>
        <w:t xml:space="preserve"> </w:t>
      </w:r>
      <w:r>
        <w:rPr/>
        <w:t>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820</w:t>
        <w:tab/>
      </w:r>
      <w:r>
        <w:rPr/>
        <w:t>Dotacja celowa z budżetu na finansowanie lub dofinansowanie zadań zleconych do realizacji stowarzyszeniom</w:t>
      </w:r>
      <w:r>
        <w:rPr>
          <w:b/>
        </w:rPr>
        <w:tab/>
      </w:r>
      <w:r>
        <w:rPr/>
        <w:t>38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8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230</w:t>
        <w:tab/>
      </w:r>
      <w:r>
        <w:rPr/>
        <w:t>Dotacje celowe z budżetu na finansowanie lub dofinansowanie kosztów realizacji inwestycji i zakupów inwestycyjnych jednostek niezaliczanych do sektora finansów publicznych</w:t>
        <w:tab/>
        <w:t>1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46</w:t>
        <w:tab/>
      </w:r>
      <w:r>
        <w:rPr/>
        <w:t>Dokształcanie i doskonalenie nauczycieli</w:t>
        <w:tab/>
        <w:t>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  <w:tab/>
        <w:t>8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770" w:leader="none"/>
          <w:tab w:val="right" w:pos="8820" w:leader="none"/>
        </w:tabs>
        <w:ind w:left="1620" w:right="1332" w:hanging="1440"/>
        <w:jc w:val="both"/>
        <w:rPr/>
      </w:pPr>
      <w:bookmarkStart w:id="2" w:name="OLE_LINK4"/>
      <w:bookmarkEnd w:id="2"/>
      <w:r>
        <w:rPr>
          <w:b/>
          <w:u w:val="single"/>
        </w:rPr>
        <w:t>Dz.851</w:t>
        <w:tab/>
        <w:t>Ochrona zdrowia</w:t>
        <w:tab/>
        <w:tab/>
        <w:t>2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21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6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1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left" w:pos="777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77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bookmarkStart w:id="3" w:name="OLE_LINK4"/>
      <w:bookmarkEnd w:id="3"/>
      <w:r>
        <w:rPr>
          <w:b/>
        </w:rPr>
        <w:t>§ 6050</w:t>
        <w:tab/>
      </w:r>
      <w:r>
        <w:rPr/>
        <w:t>Wydatki inwestycyjne jednostek budżetowych</w:t>
        <w:tab/>
        <w:t>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00</w:t>
        <w:tab/>
        <w:t>Gospodarka komunalna i ochrona środowiska</w:t>
        <w:tab/>
        <w:t>57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2</w:t>
        <w:tab/>
      </w:r>
      <w:r>
        <w:rPr/>
        <w:t>Gospodarka odpadami</w:t>
        <w:tab/>
        <w:t>7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7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4</w:t>
        <w:tab/>
      </w:r>
      <w:r>
        <w:rPr/>
        <w:t>Utrzymanie zieleni w miastach i gminach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94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5</w:t>
        <w:tab/>
      </w:r>
      <w:r>
        <w:rPr/>
        <w:t>Pozostałe zadania w zakresie kultury</w:t>
        <w:tab/>
        <w:t>84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2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52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9 998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7</w:t>
        <w:tab/>
      </w:r>
      <w:r>
        <w:rPr/>
        <w:t>Wydatki inwestycyjne jednostek budżetowych</w:t>
        <w:tab/>
        <w:t>1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9</w:t>
        <w:tab/>
      </w:r>
      <w:r>
        <w:rPr/>
        <w:t>Wydatki inwestycyjne jednostek budżetowych</w:t>
        <w:tab/>
        <w:t>1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6</w:t>
        <w:tab/>
        <w:t>Kultura fizyczna</w:t>
        <w:tab/>
        <w:t>14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5</w:t>
        <w:tab/>
      </w:r>
      <w:r>
        <w:rPr/>
        <w:t>Zadania w zakresie kultury fizycznej</w:t>
        <w:tab/>
        <w:t>4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2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  <w:t xml:space="preserve"> </w:t>
      </w:r>
      <w:r>
        <w:rPr/>
        <w:t>2 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42 800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4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</w:r>
      <w:r>
        <w:rPr>
          <w:b/>
        </w:rPr>
        <w:tab/>
      </w:r>
      <w:r>
        <w:rPr/>
        <w:t>4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3030</w:t>
        <w:tab/>
      </w:r>
      <w:r>
        <w:rPr/>
        <w:t>Różne wydatki na rzecz osób fizycznych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16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6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46</w:t>
        <w:tab/>
      </w:r>
      <w:r>
        <w:rPr/>
        <w:t>Dokształcanie i doskonalenie nauczycieli</w:t>
        <w:tab/>
        <w:t>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8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7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1</w:t>
        <w:tab/>
        <w:t>Ochrona zdrowia</w:t>
        <w:tab/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2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80" w:hanging="0"/>
        <w:rPr/>
      </w:pPr>
      <w:r>
        <w:rPr/>
        <w:t>1. 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3 367 408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5 017 329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1 649 921 zł.</w:t>
      </w:r>
    </w:p>
    <w:p>
      <w:pPr>
        <w:pStyle w:val="Normal"/>
        <w:ind w:right="-180" w:hanging="0"/>
        <w:jc w:val="both"/>
        <w:rPr/>
      </w:pPr>
      <w:r>
        <w:rPr/>
        <w:t>2. Deficyt budżetu w kwocie 1 649 921 zł sfinansowany zostanie z nadwyżki budżetu z lat ubiegł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1 649 921 zł i łączne rozchody budżetu gminy w wysokości 0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bookmarkStart w:id="4" w:name="OLE_LINK2"/>
      <w:bookmarkStart w:id="5" w:name="OLE_LINK1"/>
      <w:r>
        <w:rPr/>
        <w:t xml:space="preserve">Załącznik nr 2 do uchwały nr </w:t>
      </w:r>
      <w:bookmarkStart w:id="6" w:name="OLE_LINK3"/>
      <w:r>
        <w:rPr/>
        <w:t xml:space="preserve">XXIX/182/2013 Rady Gminy Kamieniec Ząbkowicki z dnia 25 kwietnia 2013 r. w sprawie </w:t>
      </w:r>
      <w:bookmarkEnd w:id="4"/>
      <w:bookmarkEnd w:id="5"/>
      <w:bookmarkEnd w:id="6"/>
      <w:r>
        <w:rPr/>
        <w:t>wprowadzenia zmian w budżecie gminy na rok 2013, określający wydatki majątkowe w podziale na poszczególne zadania inwestycyjne planowane do realizacji przez Gminę Kamieniec Ząbkowicki w roku 2013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rozdz. 01008 wynikającego z przyznanej dotacji z budżetu Województwa Dolnośląskiego, w ramach pomocy finansowej, na zadanie związane z konserwacją rowu melioracyjnego oraz zabezpieczenie dodatkowych środków własnych Gminy na zadania związane z konserwacją rowów meliora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700 planu wydatków, m.in. związanego z uwzględnieniem przez Sąd Okręgowy - w oparciu o wyrok sądowy - na rzecz powoda kwoty 17 155,52 zł wraz z należnymi odsetkami oraz kosztami postępowania sądowego w kwocie 1 200 zł (przy żądanej pierwotnie przez powoda kwocie 98 046,66 zł) oraz zasądzenia na rzecz Gminy kwoty 2 208,11 zł tytułem zwrotu kosztów procesu (dotyczy rozliczenia z lat ubiegłych nakładów na budowę nieruchomości gminnej) oraz wprowadzenia nowego zadania inwestycyjnego pn. „Przebudowa wraz ze zmianą sposobu użytkowania pomieszczeń świetlicy wiejskiej w Doboszowicach na pomieszczenia mieszkalne”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750 nowego zadania inwestycyjnego pn. „Przebudowa budynku gospodarczego przy budynku Urzędu Gminy na potrzeby Ośrodka Pomocy Społecznej, wraz z infrastrukturą towarzyszącą” (w roku 2013 zadanie obejmuje wykonanie niezbędnej dokumentacji) oraz zwiększenia zaangażowania środków na istniejącym zadani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 xml:space="preserve">zmiany planu dochodów i wydatków w dz. 754 m.in. w związku z otrzymanymi środkami finansowymi z PZU, w ramach działalności prewencyjnej, na wyposażenie jednostek OSP w niezbędny sprzęt, wprowadzenia nowego zadania inwestycyjnego pn. „Przebudowa i rozbudowa budynku gminnego na potrzeby Domu Strażaka w miejscowości Byczeń” oraz zwiększenia planu wydatków na dotacje na dofinansowanie zakupu umundurowania i wyposażenia dla jednostki Ochotniczej Straży Pożarnej w Ożarach (kwota 7 000 zł), w Kamieńcu Ząbkowickim II  (kwota 5 000 zł), w Kamieńcu Ząbkowickim I (kwota 26 000 zł) oraz na </w:t>
      </w:r>
      <w:bookmarkStart w:id="7" w:name="OLE_LINK5"/>
      <w:r>
        <w:rPr/>
        <w:t xml:space="preserve">dotację na dofinansowanie zakupu rozpieracza kolumnowego i pompy szlamowej dla jednostki Ochotniczej Straży Pożarnej w Kamieńcu Ząbkowickim I (kwota 13 000 zł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bookmarkEnd w:id="7"/>
      <w:r>
        <w:rPr/>
        <w:t>wprowadzenia w dz. 900 dwóch nowych zadań związanych z zakupem traktorka wielofunkcyjnego oraz kosiarki wielofunkcyj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w dz. 921 planu wydatków inwestycyjnych na zadaniu „Budowa świetlicy wiejskiej w Suszc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921 oraz 851 nowych zadań inwestycyjnych pn. „Modernizacja budynku Szkoły Podstawowej w Doboszowicach na potrzeby świetlicy wiejskiej oraz pozostałych organizacji działających w sołectwie”, „Modernizacja budynku świetlicy środowiskowej wraz z infrastrukturą wokół budynku - Starczów 47”, „Modernizacja budynku świetlicy środowiskowej - Ożary 32”, „Przebudowa poddasza wraz z elewacją na salę spotkań na potrzeby świetlicy środowiskowej - Byczeń 18” – zadania obejmują przygotowanie niezbędnej dokumentacji na potrzeby złożenia wniosków o dofinansowanie zadań ze środków pomoc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854 nowego zadania inwestycyjnego pn. „Modernizacja budynku schroniska młodzieżowego – Starczów 43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różnica pomiędzy dochodami a wydatkami (deficyt budżetu) w kwocie 1 649 921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334 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+ 33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367 40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 647 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413 101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- 42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5 017 32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 312 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 649 9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312 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337 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649 9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580"/>
        <w:rPr/>
      </w:pPr>
      <w:r>
        <w:rPr>
          <w:sz w:val="18"/>
          <w:szCs w:val="18"/>
        </w:rPr>
        <w:t xml:space="preserve">Załącznik nr 1 do uchwały nr 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 xml:space="preserve">z dnia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/>
      </w:pPr>
      <w:r>
        <w:rPr>
          <w:b/>
        </w:rPr>
        <w:t>Przychody i rozchody budżetu gminy na 2013 rok</w:t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 649 9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 649 921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6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3:00Z</dcterms:created>
  <dc:creator>adminek</dc:creator>
  <dc:description/>
  <cp:keywords/>
  <dc:language>en-US</dc:language>
  <cp:lastModifiedBy>adminek</cp:lastModifiedBy>
  <cp:lastPrinted>2013-06-05T13:09:00Z</cp:lastPrinted>
  <dcterms:modified xsi:type="dcterms:W3CDTF">2013-07-01T08:53:00Z</dcterms:modified>
  <cp:revision>2</cp:revision>
  <dc:subject/>
  <dc:title>ZARZĄDZENIE NR  70/2013</dc:title>
</cp:coreProperties>
</file>