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18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8 maja  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 / tekst jednolity Dz. U. z 2001 r. Nr 142, poz. 1591 </w:t>
        <w:br/>
        <w:t xml:space="preserve"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3/2012r  Wójta Gminy Kamieniec Ząbkowicki z dnia  31 lipca 2012 roku w sprawie ustalenia stawek czynszu najmu za najem i dzierżawę nieruchomości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a r z ą d z  a m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 bezprzetargowej na nieruchomość wymienioną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/>
      </w:pPr>
      <w:r>
        <w:rPr/>
        <w:t xml:space="preserve">a  informację o wywieszeniu tego wykazu podaje się do publicznej wiadomości przez </w:t>
      </w:r>
    </w:p>
    <w:p>
      <w:pPr>
        <w:pStyle w:val="Normal"/>
        <w:jc w:val="both"/>
        <w:rPr/>
      </w:pPr>
      <w:r>
        <w:rPr/>
        <w:t xml:space="preserve">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 i Gospodarki Grun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Zarządzenia Nr 187/ 2013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 dnia 28 maja 2013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dla której Sąd Rejonowy w Ząbkowicach Śląskich prowadzi Księgę Wieczystą Nr 6694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572, AM – 4, działka nr 980 o pow. 0,7368 ha,  część 91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– </w:t>
      </w:r>
      <w:r>
        <w:rPr/>
        <w:t>część działki  nr 98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 xml:space="preserve"> –  </w:t>
      </w:r>
      <w:r>
        <w:rPr/>
        <w:t>o pow. 91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2” </w:t>
      </w:r>
      <w:r>
        <w:rPr>
          <w:bCs/>
        </w:rPr>
        <w:t>o funkcji podstawowej tereny zabudowy mieszkaniowej jednorodzinnej, ,,</w:t>
      </w:r>
      <w:r>
        <w:rPr>
          <w:b/>
          <w:bCs/>
        </w:rPr>
        <w:t xml:space="preserve">MU4.1’’ </w:t>
      </w:r>
      <w:r>
        <w:rPr>
          <w:bCs/>
        </w:rPr>
        <w:t>o funkcji podstawowej teren zabudowy mieszanej mieszkaniowej i usługowej, z przeznaczeniem na ogródek przydo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</w:rPr>
      </w:pPr>
      <w:r>
        <w:rPr>
          <w:b/>
        </w:rPr>
        <w:t>Opis nieruchomości -</w:t>
      </w:r>
      <w:r>
        <w:rPr/>
        <w:t xml:space="preserve">  nieruchomość położona  wzdłuż granicy działek . Ze względu na przebieg infrastruktury technicznej na wydzierżawionym terenie nie może wznosić trwałych zabudowań , ogrodzeń  i dokonywać nasadzeń drzew. Ponadto w każdym uzasadnionym przypadku Dzierżawca zobowiązany jest  udostępnić teren Wydzierżawiającemu a za powstałe szkody wynikłe w trakcie prowadzonych prac  nie będzie domagał się odszkod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b/>
        </w:rPr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za 1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,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 </w:t>
      </w:r>
      <w:r>
        <w:rPr/>
        <w:t>płatny z góry do 30–tego marca  każdego roku 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29 maja  2013 roku do dnia 20 czerwca 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7:00Z</dcterms:created>
  <dc:creator>jadzia</dc:creator>
  <dc:description/>
  <cp:keywords/>
  <dc:language>en-US</dc:language>
  <cp:lastModifiedBy>adminek</cp:lastModifiedBy>
  <cp:lastPrinted>2013-05-29T13:42:00Z</cp:lastPrinted>
  <dcterms:modified xsi:type="dcterms:W3CDTF">2013-07-01T09:17:00Z</dcterms:modified>
  <cp:revision>2</cp:revision>
  <dc:subject/>
  <dc:title>Koryta rzeki uległu grunty rol</dc:title>
</cp:coreProperties>
</file>