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), art. 247 ust. 1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Na podstawie </w:t>
      </w:r>
      <w:bookmarkStart w:id="0" w:name="OLE_LINK2"/>
      <w:bookmarkStart w:id="1" w:name="OLE_LINK1"/>
      <w:r>
        <w:rPr/>
        <w:t>uchwały Nr XXX/190/2013 Rady Gminy Kamieniec Ząbkowicki z dnia 29 maja 2013 roku w sprawie wprowadzenia zmian w budżecie gminy na rok 2013</w:t>
      </w:r>
      <w:bookmarkEnd w:id="0"/>
      <w:bookmarkEnd w:id="1"/>
      <w:r>
        <w:rPr/>
        <w:t xml:space="preserve"> oraz zarządzenia Nr 189/2013 Wójta Gminy Kamieniec Ząbkowicki z dnia 31 maja 2013 r. w sprawie wprowadzenia zmian w budżecie gminy na rok 2013 zmienia się plan wykonywania budżetu Gminy na rok 2013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3 w związku ze zmianami wprowadzonymi uchwałą Nr XXX/190/2013 Rady Gminy Kamieniec Ząbkowicki z dnia 29 maja 2013 roku w sprawie wprowadzenia zmian w budżecie gminy na rok 2013 oraz zarządzeniem Nr 189/2013 Wójta Gminy Kamieniec Ząbkowicki z dnia 31 maja 2013 r. w sprawie wprowadzenia zmian w budżecie gminy na rok 201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7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07-01T08:37:00Z</dcterms:modified>
  <cp:revision>2</cp:revision>
  <dc:subject/>
  <dc:title>ZARZĄDZENIE nr …</dc:title>
</cp:coreProperties>
</file>