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4 czerw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 Sesji Rady Gminy w dniu 29 maj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89/2013 z dnia 29 maj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 Sesji Rady Gminy w dniu 29 maj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chwała Nr XXX/189/2013 w sprawie zmiany Gminnego Programu Profilaktyki i Rozwiązywania Problemów Alkoholowych i Narkomanii na 2013 rok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9 maj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Pełnomocnik Wójta Gminy ds. Rozwiązywania Problemów Alkoholowych A. Rogowska- Koprzak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Uchwała Nr XXVIII/178/2013 w sprawie  wprowadzenia zmian w budżecie gminy na rok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9 maj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5:00Z</dcterms:created>
  <dc:creator>adminek</dc:creator>
  <dc:description/>
  <cp:keywords/>
  <dc:language>en-US</dc:language>
  <cp:lastModifiedBy>adminek</cp:lastModifiedBy>
  <cp:lastPrinted>2013-06-06T14:25:00Z</cp:lastPrinted>
  <dcterms:modified xsi:type="dcterms:W3CDTF">2013-07-01T09:05:00Z</dcterms:modified>
  <cp:revision>2</cp:revision>
  <dc:subject/>
  <dc:title>ZARZĄDZENIE Nr       / 2011</dc:title>
</cp:coreProperties>
</file>