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 195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2 czerwc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 U. z 2010 r. nr 113 poz. 759</w:t>
      </w:r>
      <w:r>
        <w:rPr>
          <w:rFonts w:cs="Times New Roman" w:ascii="Times New Roman" w:hAnsi="Times New Roman"/>
          <w:sz w:val="22"/>
          <w:szCs w:val="22"/>
        </w:rPr>
        <w:t>, ze zmianami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20.06.2013 r.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Dowóz uczniów do szkół z terenu Gminy Kamieniec Ząbkowicki, autobusami i mikrobusami  szkolnymi pod nadzorem opiekunów w autobusie”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Benedykt Wołoszczu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 xml:space="preserve"> Paweł Zielon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 xml:space="preserve"> Irena Styg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 xml:space="preserve"> Halina Micha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                   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/-/ Marcin Czernie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95/2013 w  sprawie powołania komisji przetargowej z dnia  12.06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95/2013 w  sprawie powołania komisji przetargowej z dnia  12.06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la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Dowóz uczniów do szkół z terenu Gminy Kamieniec Ząbkowicki, autobusami i mikrobusami szkolnymi pod nadzorem opiekunów w autobusie”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najmniej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8:00Z</dcterms:created>
  <dc:creator>Andrzej Burger</dc:creator>
  <dc:description/>
  <cp:keywords/>
  <dc:language>en-US</dc:language>
  <cp:lastModifiedBy>adminek</cp:lastModifiedBy>
  <cp:lastPrinted>2013-07-05T12:01:00Z</cp:lastPrinted>
  <dcterms:modified xsi:type="dcterms:W3CDTF">2013-07-24T10:08:00Z</dcterms:modified>
  <cp:revision>2</cp:revision>
  <dc:subject/>
  <dc:title>           Znak sprawy: </dc:title>
</cp:coreProperties>
</file>