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196 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2 czerw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(tekst jednolity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Times New Roman" w:ascii="Times New Roman" w:hAnsi="Times New Roman"/>
          <w:sz w:val="22"/>
          <w:szCs w:val="22"/>
        </w:rPr>
        <w:t>, z późn. 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ołuję z dniem 12.06.2013 r. komisję przetargową do przygotowania i przeprowadzenia postępowania o udzielenie zamówienia publicz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eniec Ząbkowicki , zamek (XIXw) prace konstrukcyjne -remont- budowlano- konserwatorski sklepień w sali balowej oraz tarasu widokowego.   Etap 1- remont sklepień w sali bal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Paweł Zielonk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             Jan Zabawa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Członek komisji:              Jacek Rozumek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Członek komisji               Jan Leszczyński -Inspektor nadzoru inwestor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5)  Sekretarz komisji:            Marian Ziemczon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przewodniczącego komisji należy w szczególnoś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enie wartości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anie specyfikacji technicznej wykonania i odbioru robót budowlanych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pisu przedmiotu zamówie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dokumentów załączonych do ofert przez wykonawców pod kątem spełniania wymagań formalnych i warunków udziału w postępowani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onanie oceny ofert pod kątem wymagań dotyczących przedmiotu zamówienia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umowy ,gwarancji i płatności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oceny oferty wykonawców pod kątem spełnienia przez nich wymagań formalno prawnych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.2-4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enia wymagań formalnych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spełnienia przez wykonawców warunków udziału w postępowaniu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2 należy w szczególności zastępowanie sekretarza komisji podczas jego nieobecności w pracy spowodowanej m.in. chorobą, urlopem, innymi zdarzeniami losowymi ( w kolejności członek komisji ,o  którym  mowa  w § 1 pkt 2 ,a w razie jego usprawiedliwionej nieobecności w pracy, członek komisji, o którym mowa w § 1 pkt 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nr 196/2013 z dnia 12.06.2013 Wójta Gminy Kamieniec Ząbkowic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nr 196/2013 z dnia 12.06.2013 Wójta Gminy Kamieniec Ząbkowic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mieniec Ząbkowicki , zamek (XIXw) prace konstrukcyjne- remont- budowlano – konserwatorski sklepień w sali balowej oraz tarasu widokowego. Etap 1 – remont sklepień w sali bal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najmniej 3 jej członków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racowuje specyfikację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uje oceny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kłada kierownikowi jednostki najkorzystniejszą ofertę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 ustawy Prawo Zamówień Publicznych 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9:00Z</dcterms:created>
  <dc:creator>Andrzej Burger</dc:creator>
  <dc:description/>
  <cp:keywords/>
  <dc:language>en-US</dc:language>
  <cp:lastModifiedBy>adminek</cp:lastModifiedBy>
  <cp:lastPrinted>2013-07-08T09:39:00Z</cp:lastPrinted>
  <dcterms:modified xsi:type="dcterms:W3CDTF">2013-08-08T13:19:00Z</dcterms:modified>
  <cp:revision>2</cp:revision>
  <dc:subject/>
  <dc:title>Znak sprawy:</dc:title>
</cp:coreProperties>
</file>