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8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atwierdzenia sprawozdania finansowego Gminnego Centrum Kultur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53 ust.1 ustawy z dnia 29 września 1994 r. o rachunkowości /tekst jedn. Dz.U. z 2013 r. poz. 330/ w związku z art. 30 ust.1 i ust. 2 pkt 3) ustawy z dnia 8 marca 1990 roku o samorządzie gminnym /tekst jedn. Dz.U. z 2013 r. poz. 594/ – ustal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twierdza się sprawozdanie finansowe Gminnego Centrum Kultury w Kamieńcu Ząbkowickim za 2012 rok, na które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bilans sporządzony na dzień 31.12.2012 r., który po stronie aktywów i pasywów wykazuje kwotę 517 948,4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achunek zysków i strat (wariant porównawczy) sporządzony na dzień 31.12.2012 r., wykazujący zysk netto 8 961,4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formacja dodatko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e Centrum Kultury w Kamieńcu Ząbkowickim, jako samorządowa instytucja kultury Gminy Kamieniec Ząbkowicki, jest zobowiązana – w myśl obowiązujących przepisów prawa – do sporządzenia i przedstawienia organowi zatwierdzającemu sprawozdania finansowego za dany rok obrotowy. Sprawozdanie takie za rok 2012 zostało sporządzone i przedstawione przez Gminne Centrum Kultury w dniu 29 marca 2013 r., wraz z informacją uzupełniającą do sprawozdania. Po weryfikacji, stosownie do art. 53 ust.1 ustawy z dnia 29 września 1994 r. o rachunkowości (w związku z art. 30 ust.1 i ust. 2 pkt 3 ustawy z dnia 8 marca 1990 roku o samorządzie gminnym), sprawozdanie finansowe Gminnego Centrum Kultury w Kamieńcu Ząbkowickim za 2012 r. podlega zatwierdzeniu niniejsz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8:00Z</dcterms:created>
  <dc:creator>rozumek</dc:creator>
  <dc:description/>
  <cp:keywords/>
  <dc:language>en-US</dc:language>
  <cp:lastModifiedBy>adminek</cp:lastModifiedBy>
  <dcterms:modified xsi:type="dcterms:W3CDTF">2013-07-01T09:28:00Z</dcterms:modified>
  <cp:revision>2</cp:revision>
  <dc:subject/>
  <dc:title>ZARZĄDZENIE nr 86/08</dc:title>
</cp:coreProperties>
</file>