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1 czerw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I Sesji Rady Gminy w dniu 20 czerwc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00/2013 z dnia 20 czerwc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I Sesji Rady Gminy w dniu 20 czerwc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XI/191/2013 w sprawie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0 czerw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hwała Nr XXXI/192/2013 w sprawie udzielenia absolutorium z tytułu wykonania budżetu Gminy Kamieniec Ząbkowicki za rok 201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0 czerw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/193/2013 w sprawie wprowadzenia zmian w budżecie gminy na rok 201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0 czerwc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XI/194/2013 w sprawie powołania doraźnej Komisji Statutowej Rady Gminy Kamieniec Ząbkowicki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0 czerwca 2013 r. do 30 września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rzewodniczący Rady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6:00Z</dcterms:created>
  <dc:creator>adminek</dc:creator>
  <dc:description/>
  <cp:keywords/>
  <dc:language>en-US</dc:language>
  <cp:lastModifiedBy>adminek</cp:lastModifiedBy>
  <cp:lastPrinted>2013-06-25T13:36:00Z</cp:lastPrinted>
  <dcterms:modified xsi:type="dcterms:W3CDTF">2013-07-01T09:26:00Z</dcterms:modified>
  <cp:revision>2</cp:revision>
  <dc:subject/>
  <dc:title>ZARZĄDZENIE Nr       / 2011</dc:title>
</cp:coreProperties>
</file>