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2 2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28</w:t>
        <w:tab/>
      </w:r>
      <w:bookmarkStart w:id="0" w:name="OLE_LINK1"/>
      <w:r>
        <w:rPr/>
        <w:t>Usługi opiekuńcze i specjalistyczne usługi opiekuńcze</w:t>
      </w:r>
      <w:bookmarkEnd w:id="0"/>
      <w:r>
        <w:rPr/>
        <w:tab/>
        <w:t>2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2 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3 22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1 022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w głównej mierze ze zwiększeniem planu dochodów i wydatków wynikającego z przyznanej z budżetu państwa dotacji na świadczenie  specjalistycznych usług opiekuńczych dla osób z zaburzeniami psychicznymi. Pozostałe zmiany dotyczą urealnienia planu wydatków budżetu Gminy, w tym zwiększenia planu wydatków na zadaniu „Odbudowa obiektu pałacowo-parkowego w Kamieńcu Ząbkowickim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394 6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5 202 62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7-24T10:12:00Z</dcterms:modified>
  <cp:revision>2</cp:revision>
  <dc:subject/>
  <dc:title>ZARZĄDZENIE nr …</dc:title>
</cp:coreProperties>
</file>