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right="-468" w:firstLine="5940"/>
        <w:rPr>
          <w:sz w:val="20"/>
          <w:szCs w:val="20"/>
        </w:rPr>
      </w:pPr>
      <w:r>
        <w:rPr>
          <w:sz w:val="20"/>
          <w:szCs w:val="20"/>
        </w:rPr>
        <w:t>Załącznik Nr 2 do Zarządzenia Nr 203/2013</w:t>
      </w:r>
    </w:p>
    <w:p>
      <w:pPr>
        <w:pStyle w:val="Normal"/>
        <w:tabs>
          <w:tab w:val="clear" w:pos="708"/>
          <w:tab w:val="left" w:pos="5400" w:leader="none"/>
        </w:tabs>
        <w:ind w:right="-468" w:firstLine="5940"/>
        <w:rPr/>
      </w:pPr>
      <w:r>
        <w:rPr>
          <w:sz w:val="20"/>
          <w:szCs w:val="20"/>
        </w:rPr>
        <w:t>Wójta Gminy Kamieniec Ząbkowicki</w:t>
      </w:r>
    </w:p>
    <w:p>
      <w:pPr>
        <w:pStyle w:val="Normal"/>
        <w:tabs>
          <w:tab w:val="clear" w:pos="708"/>
          <w:tab w:val="left" w:pos="5400" w:leader="none"/>
        </w:tabs>
        <w:ind w:right="-468" w:firstLine="5940"/>
        <w:rPr>
          <w:sz w:val="20"/>
          <w:szCs w:val="20"/>
        </w:rPr>
      </w:pPr>
      <w:r>
        <w:rPr>
          <w:sz w:val="20"/>
          <w:szCs w:val="20"/>
        </w:rPr>
        <w:t>z dnia 28 czerwca 201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bjaśnienia wartości przyjętych w wieloletniej prognozie finansow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Gminy Kamieniec Ząbkowic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Uwagi ogóln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ieloletnią prognozę finansową Gminy Kamieniec Ząbkowicki na lata 2013 – 2016 opracowano z wykorzystaniem systemu BeSTi@, programu przeznaczonego do zarządzania budżetami jednostek samorządu terytorialnego. Dane prognostyczne przedstawiono według układu budżetu, zgodnie z systematyką prezentacji danych przyjętą przez system BeSTi@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wieloletniej prognozie finansowej Gminy w latach 2013 - 2016 przyjęto wzrost ogólnych kwot dochodów i wydatków. Dane dla roku 2013 w zakresie dochodów, wydatków, wyniku budżetu, przychodów, ulegają zmianie wobec pierwotnych założeń wyznaczonych uchwałą nr XXV/155/2012 Rady Gminy Kamieniec Ząbkowicki z dnia 28 grudnia 2012 roku w sprawie przyjęcia wieloletniej prognozy finansowej Gminy Kamieniec Ząbkowicki (zmienionych następnie uchwałą nr XXVIII/177/2013 z dnia 27 marca 2013 r.) i mają być w założeniu tożsame z ustaleniami planistycznymi budżetu Gminy. Pozostałe dane dotyczące lat następnych również ulegają zmianie, z uwzględnieniem zaktualizowanych w maju 2013 r. przez Ministerstwo Finansów „Wytycznych dotyczących założeń makroekonomicznych na potrzeby wieloletnich prognoz finansowych jednostek samorządu terytorialnego” (szczegółowo określonych w „Wytycznych dotyczących stosowania jednolitych wskaźników makroekonomicznych będących podstawą oszacowania skutków finansowych projektowanych ustaw”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Do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Bazą przyjętej prognozy dochodów bieżących jest scenariusz wzrostu gospodarczego wynikający z „Wytycznych dotyczących założeń makroekonomicznych na potrzeby wieloletnich prognoz finansowych jednostek samorządu terytorialnego” (szczegółowo określonych w „Wytycznych dotyczących stosowania jednolitych wskaźników makroekonomicznych będących podstawą oszacowania skutków finansowych projektowanych ustaw”), zaktualizowanych w maju 2013 r. przez Ministerstwo Finansów. Powyższa baza pozwala przewidywać w okresie prognozy wzrost dochodów bieżących, mających znaczący udział w dochodach ogółem Gminy Kamieniec Ząbkowicki.</w:t>
      </w:r>
      <w:r>
        <w:rPr>
          <w:color w:val="FF0000"/>
        </w:rPr>
        <w:t xml:space="preserve"> </w:t>
      </w:r>
      <w:r>
        <w:rPr/>
        <w:t>Średni trend wzrostu dochodów ogółem, liczony rok do roku dla lat 2009/2008, 2010/2009 i 2011/2010, na bazie wykonania grup źródeł dochodów będących podstawą konstruowania budżetu Gminy na rok 2013 (z uwzględnieniem jedynie dotacji na zadania bieżące), wyniósł 105,01 %. Wyłączając z tak przedstawionego sposobu obliczeń dotacje, które mogą znacząco zaburzać trend (szczególnie na zadania bieżące w zakresie usuwania skutków klęsk żywiołowych) oraz dochody z majątku Gminy, średni trend wzrostu dochodów bieżących za wskazany okres wyniósł 104,66%, z czego w zakresie wpływów z podatków (liczonych włącznie z udziałami we wpływach z podatków stanowiących dochód budżetu państwa) 106,64%.</w:t>
      </w:r>
      <w:r>
        <w:rPr>
          <w:color w:val="FF0000"/>
        </w:rPr>
        <w:t xml:space="preserve"> </w:t>
      </w:r>
      <w:r>
        <w:rPr/>
        <w:t>Wartość powyższych wskaźników kształtuje się powyżej średniej dynamiki PKB niewyrównanego sezonowo (w cenach stałych średniorocznych roku poprzedniego)</w:t>
      </w:r>
      <w:r>
        <w:rPr>
          <w:color w:val="FF0000"/>
        </w:rPr>
        <w:t xml:space="preserve"> </w:t>
      </w:r>
      <w:r>
        <w:rPr/>
        <w:t>publikowanego za okresy czterech kwartałów dla lat 2009-2011, który wynosi 103,27 %. Mając na względzie scenariusz wzrostu gospodarczego (dynamika realna PKB w latach 2014 – 102,5 %, 2015 – 103,8 %, 2016 – 104,3 %), zakładając jednak ostrożny szacunek, można przyjąć dla okresu projekcji wskaźnik oszacowania dochodów bieżących (w tym ze wskazanych w prognozie źródeł) rok do roku 2014/2013 – 102,4 %,  2015/2014 – 103,5 %</w:t>
      </w:r>
      <w:r>
        <w:rPr>
          <w:color w:val="FF0000"/>
        </w:rPr>
        <w:t xml:space="preserve"> </w:t>
      </w:r>
      <w:r>
        <w:rPr/>
        <w:t>i 2015/2016 – 103,9 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W zakresie dochodów majątkowych, w okresie prognozy, wykazano dochody ze sprzedaży majątku. Ze względu na utrzymujące się duże zainteresowanie nabywaniem gruntów, w szczególności pod eksploatację kopalin i zbiorniki wodne, można założyć, iż dochody z tego tytułu będą kształtowały się na poziomie 1 100 000 zł w roku 2014 oraz 1 200 000 zł w roku 2015 i 2016. W roku 2014 przewiduje się również inne dochody majątkowe niż ze sprzedaży majątku, będące refundacjami wydatków inwestycyjnych poniesionych wcześniej na „projekty unijne”, w granicach ogólnej kwoty 850 876 zł. Na dzień sporządzenia prognozy nie planuje się otrzymywania innych dochodów majątkowych w latach 2013 - 201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zy szacowaniu wydatków bieżących uwzględniono dotychczasowy niezbędny poziom zabezpieczenia funkcjonowania Gminy. Biorąc pod uwagę przewidywaną dynamikę średnioroczną CPI, wynoszącą dla okresu prognozy odpowiednio rok 2014 – 102,4 %,</w:t>
      </w:r>
      <w:r>
        <w:rPr>
          <w:color w:val="FF0000"/>
        </w:rPr>
        <w:t xml:space="preserve"> </w:t>
      </w:r>
      <w:r>
        <w:rPr/>
        <w:t>rok 2015 i 2016 – 102,5 %, założono wzrost wydatków bieżących (bez uwzględniania wydatków związanych z obsługą długu) o 2,7 % w stosunku do każdego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/>
        <w:t>W ramach wydatków bieżących poziom wydatków na wynagrodzenia i składki od nich naliczane szacowano uwzględniając wskaźnik wzrostu 102,33 % w każdym z lat. Założony wzrost wynagrodzeń dotyczy w znacznej części wynagrodzeń przysługujących nauczycielom, co wynika z podjętych gwarancji administracji rządowej, pomimo zamrożenia płac w sferze budżetowej. Przy szacunku wydatków na wynagrodzenia i składki od nich naliczane wzięto pod uwagę podjęty w Gminie proces restrukturyzacji zatrudnienia w jednostkach oświat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kolumnie nr 11.2 prognozy wykazano wydatki związane z funkcjonowaniem organów JST, które obejmują planowane wydatki w rozdziałach klasyfikacji budżetowej 75022 i 75023.</w:t>
      </w:r>
      <w:r>
        <w:rPr>
          <w:color w:val="FF0000"/>
        </w:rPr>
        <w:t xml:space="preserve"> </w:t>
      </w:r>
      <w:r>
        <w:rPr/>
        <w:t>Na przestrzeni do 2016 r. zakłada się, jak wyżej, wzrost wydatków o 2,7 % w stosunku do każdego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na obsługę długu w 2013 roku zabezpieczają ewentualne odsetki związane ze sfinansowaniem potencjalnego przejściowego deficytu budżetu, stosownie do udzielonego organowi wykonawczemu upoważnienia w uchwale w sprawie budżetu Gminy na rok 2013. W pozostałych latach prognozy nie przewiduje się wydatków na obsługę dług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sokość założonych wydatków majątkowych w każdym roku prognozy jest na wysokim poziomie, stanowiąc różnicę pomiędzy dochodami a koniecznymi do poniesienia wydatkami bieżącymi. W roku 2013 założone wydatki majątkowe wynoszą 3 962 124 zł. W latach następnych ich poziom jest nieco niższy. Dla okresu 2014 – 2016 ich poziom jest najwyższy w roku 2014, co wynika ze spodziewanych refundacji wydatków inwestycyjnych poniesionych wcześniej na „projekty unijne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wydatkach bieżących i majątkowych uwzględniono wydatki na przedsięwzięcia (kolumny nr 11.3.1 i 11.3.2 prognozy), które zostały szczegółowo wyspecyfikowane w załączniku nr 2 do uchwały nr XXVIII/177/2013 z dnia 27 marca 2013 r. W pozostałym zakresie przewiduje się realizację inwestycji rocz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Wynik budżetu, przeznaczenie nadwyżki i finansowanie deficyt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Kolumna prognozy nr 3 prezentuje wynik budżetu w rozumieniu art. 217 ust. 1 ustawy z dnia 27 sierpnia 2009 r. o finansach publicznych (Dz.U. Nr 157, poz. 1240 ze zm.), tj. różnicę między dochodami a wydatkami.</w:t>
      </w:r>
      <w:r>
        <w:rPr>
          <w:color w:val="FF0000"/>
        </w:rPr>
        <w:t xml:space="preserve"> </w:t>
      </w:r>
      <w:r>
        <w:rPr/>
        <w:t>W roku 2013 prognozuje się deficyt budżetu – kwota 1 808 021 zł (mający pokrycie w nadwyżce budżetu z lat ubiegłych). W latach następnych 2014 - 2016 zakłada się zrównoważenie dochodów i wydatków – wynik budżetu równy 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Przy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roku 2013 zakłada się przychody na poziomie 1 808 021 zł, stanowiące nadwyżkę budżetową z lat ubiegłych, którą przeznacza się na pokrycie deficytu roku 2013, o czym była mowa wyżej. Dla pozostałych lat, na dzień przyjęcia prognozy, nie planuje się przychod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Roz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dzień przyjęcia prognozy nie planuje się rozchod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Kwota długu, sposób jego sfinansowania i relacja o której mowa w art. 243 ustawy o finansach publicznych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FF0000"/>
          <w:shd w:fill="FFFF00" w:val="clear"/>
        </w:rPr>
      </w:pPr>
      <w:r>
        <w:rPr>
          <w:b/>
          <w:bCs/>
          <w:color w:val="FF0000"/>
          <w:shd w:fill="FFFF00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Kolumna nr 6. prognozy prezentuje kwotę długu. W okresie prognozy nie przewiduje się zadłużenia Gminy Kamieniec Ząbkowicki. Zgodnie z harmonogram spłaty pożyczki, zaciągniętej w 2005 r. w Narodowym Funduszu Ochrony Środowiska i Gospodarki Wodnej na dofinansowanie przedsięwzięcia inwestycyjnego pn. „Gminna oczyszczalnia ścieków w Kamieńcu Ząbkowickim”, ostateczną spłatę zadłużenia Gminy Kamieniec Ząbkowicki przewidziano w roku 2012. Wydatki na obsługę długu w roku 2013 w kwocie 30 000 zł, o czym była mowa powyżej, zabezpieczają ewentualne odsetki związane ze sfinansowaniem potencjalnego przejściowego deficytu budżetu, stosownie do udzielonego organowi wykonawczemu upoważnienia w uchwale w sprawie budżetu Gminy na rok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/>
        <w:t>W kolumnach nr 6.2, 6.3, 9.1, 9.2 przedstawione zostały wskaźniki zadłużenia oraz wskaźniki planowanej łącznej kwoty spłaty zobowiązań wynikające z ustawy z dnia 30 czerwca 2005 r. o finansach publicznych (Dz.U. Nr 249, poz. 2104 ze zm.). Zgodnie z art. 121 ust. 8 ustawy z dnia 27 sierpnia 2009 r. Przepisy wprowadzające ustawę o finansach publicznych  (Dz. U. Nr 157, poz. 1241), na lata 2011-2013 objęte wieloletnią prognozą finansową zamiast zasad, o których mowa w przepisach art. 226 ust. 1 pkt 6 ustawy z dnia 27 sierpnia 2009 r. o finansach publicznych</w:t>
      </w:r>
      <w:r>
        <w:rPr>
          <w:color w:val="FF0000"/>
        </w:rPr>
        <w:t xml:space="preserve">, </w:t>
      </w:r>
      <w:r>
        <w:rPr/>
        <w:t>mają zastosowanie zasady określone w art. 169-171 ustawy z dnia 30 czerwca 2005 r. o finansach publicznych, tj. progi 15 % (spłata/do dochodów) i 60 % (dług/do dochodów). Wyznaczone wskazanymi przepisami limity są zachowane przez Gminę Kamieniec Ząbkowic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  <w:shd w:fill="FFFF00" w:val="clear"/>
        </w:rPr>
      </w:pPr>
      <w:r>
        <w:rPr/>
        <w:t>Nowy limit obciążenia budżetu spłatą długu, tj. relacja o której mowa w art. 243 ustawy z dnia 27 sierpnia 2009 r. o finansach publicznych, wraz z danymi pomocniczymi służącymi ustaleniu relacji, wykazane zostały w kolumnach 9.3 – 9.8.1 prognozy. Stosownie do art. 121 ust. 2 ustawy z dnia 27 sierpnia 2009 r. Przepisy wprowadzające  ustawę o finansach publicznych,  nowe zasady limitowania zadłużenia, wynikające z relacji określonej art. 243 ustawy z dnia 27 sierpnia 2009 r. o finansach publicznych, mają zastosowanie po raz pierwszy do uchwał budżetowych na rok 2014. Jednakże w okresie do 2013 roku, zgodnie z art. 122 ust. 3 ustawy z dnia 27 sierpnia 2009 r. Przepisy wprowadzające  ustawę o finansach publicznych, podano je w charakterze informacyjny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hd w:fill="FFFF00" w:val="clear"/>
        </w:rPr>
      </w:pPr>
      <w:r>
        <w:rPr/>
        <w:t>W kolumnach 9.7 i 9.7.1 obliczono prawą część wzoru, stanowiącą średnią arytmetyczną z trzech poprzednich lat, która wyznacza maksymalny dopuszczalny wskaźnik zadłużenia Gminy. Kolumna 9.7.1 wyznacza maksymalny dopuszczalny wskaźnik zadłużenia Gminy z uwzględnieniem wykonania roku 2012. W kolumnach 9.3, 9.4, 9.6 wyliczono dla danego roku wskaźnik obciążeń budżetu spłatami [(spłata rat kredytów i pożyczek oraz wykup papierów wartościowych /tylko długoterminowych/ + odsetki (w tym od długu krótkoterminowego) + potencjalna spłata kwot wynikających z udzielonych poręczeń i gwarancji) / dochody ogółem], czyli lewą część wzoru z art. 243 ust. 1 ustawy o finansach publicznych. Spełnienie warunku określonego przepisem art. 243 wskazano w kolumnach 9.8, 9.8.1. Wyznaczony art. 243 limit w całym okresie prognozy jest zachowany przez Gminę Kamieniec Ząbkowic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dzień sporządzenia prognozy nie przewiduje się zobowiązań, o których mowa w art. 244 ustawy (zobowiązania związku współtworzonego przez jednostkę samorządu terytorialnego), jak również zobowiązań przejętych od sp zoz-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FF0000"/>
          <w:shd w:fill="FFFF00" w:val="clear"/>
        </w:rPr>
      </w:pPr>
      <w:r>
        <w:rPr>
          <w:b/>
          <w:bCs/>
          <w:color w:val="FF0000"/>
          <w:shd w:fill="FFFF00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Wielkości kontroln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Kolumny nr 8.1 i 8.2. prognozy umożliwiają kontrolę źródeł finansowania wydatków istotną w szczególności z punktu widzenia równoważenia budżetu w części bieżącej. W całym okresie prognozy dochody bieżące Gminy Kamieniec Ząbkowicki są wyższe aniżeli wydatki bieżące, co wskazuje na zachowanie relacji określonej przepisem art. 242 ustawy z dnia 27 sierpnia 2009 r. o finansach publicz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left="70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13:00Z</dcterms:created>
  <dc:creator>Jacek</dc:creator>
  <dc:description/>
  <cp:keywords/>
  <dc:language>en-US</dc:language>
  <cp:lastModifiedBy>adminek</cp:lastModifiedBy>
  <dcterms:modified xsi:type="dcterms:W3CDTF">2013-07-24T10:13:00Z</dcterms:modified>
  <cp:revision>2</cp:revision>
  <dc:subject/>
  <dc:title>Załącznik nr 3 do uchwały nr XXVIII/177/2013</dc:title>
</cp:coreProperties>
</file>