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wprowadzenia zmian w wieloletniej prognozie finansowej Gminy Kamieniec Ząbkowick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232, art. 226 ust. 1 i ust. 2a, art. 227 ustawy z dnia 27 sierpnia 2009 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W uchwale nr XXV/155/2012 Rady Gminy Kamieniec Ząbkowicki z dnia 28 grudnia 2012 r. w sprawie przyjęcia wieloletniej prognozy finansowej Gminy Kamieniec Ząbkowicki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OLE_LINK2"/>
      <w:bookmarkStart w:id="3" w:name="OLE_LINK1"/>
      <w:r>
        <w:rPr/>
        <w:t>załącznik nr 1 do uchwały</w:t>
      </w:r>
      <w:bookmarkEnd w:id="2"/>
      <w:bookmarkEnd w:id="3"/>
      <w:r>
        <w:rPr/>
        <w:t>, stanowiący wieloletnią prognozę finansową na lata 2013 - 2016, 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3 do uchwały, stanowiący objaśnienia wartości przyjętych w wieloletniej prognozie finansowej, otrzymuje brzmienie określone w załączniku nr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</w:t>
      </w:r>
      <w:r>
        <w:rPr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ym zarządzeniem aktualizują pierwotnie przyjęte uchwałą nr XXV/155/2012 Rady Gminy Kamieniec Ząbkowicki z dnia 28 grudnia 2012 r. (zmienionej uchwałą nr  XXVIII/177/2013 z dnia 27 marca 2013 r.) założenia dotyczące kształtowania się wieloletniej prognozy finansowej Gminy Kamieniec Ząbkowicki w zakresie dochodów, wydatków, wyniku budżetu, przychodów, dotyczących roku 2013. Aktualizacja uwzględnia zmiany budżetu Gminy dokonane dotychczas w okresie pierwszego półrocza 2013 roku. Dane dotyczące lat następnych również ulegają zmianie, z uwzględnieniem, zaktualizowanych w maju 2013 r. przez Ministerstwo Finansów, wytycznych dotyczących założeń makroekonomicznych pomocnych przy sporządzaniu wieloletnich prognoz finansowych przez jednostki samorządu terytorialnego. Konsekwencją aktualizacji są również zmiany wskaźników zadłuż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4:00Z</dcterms:created>
  <dc:creator>Preinstalled User</dc:creator>
  <dc:description/>
  <cp:keywords/>
  <dc:language>en-US</dc:language>
  <cp:lastModifiedBy>adminek</cp:lastModifiedBy>
  <cp:lastPrinted>2011-06-29T08:40:00Z</cp:lastPrinted>
  <dcterms:modified xsi:type="dcterms:W3CDTF">2013-07-24T10:14:00Z</dcterms:modified>
  <cp:revision>2</cp:revision>
  <dc:subject/>
  <dc:title>ZARZĄDZENIE nr …</dc:title>
</cp:coreProperties>
</file>