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XI/193/2013 Rady Gminy Kamieniec Ząbkowicki z dnia 20 czerwca 2013 roku w sprawie wprowadzenia zmian w budżecie gminy na rok 2013</w:t>
      </w:r>
      <w:bookmarkEnd w:id="0"/>
      <w:bookmarkEnd w:id="1"/>
      <w:r>
        <w:rPr/>
        <w:t xml:space="preserve"> oraz zarządzenia Nr 202/2013 Wójta Gminy Kamieniec Ząbkowicki z dnia 28 czerwca 2013 r. w sprawie wprowadzenia zmian w budżecie gminy na rok 2013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XI/193/2013 Rady Gminy Kamieniec Ząbkowicki z dnia 20 czerwca 2013 roku w sprawie wprowadzenia zmian w budżecie gminy na rok 2013 oraz zarządzeniem Nr 202/2013 Wójta Gminy Kamieniec Ząbkowicki z dnia 28 czerwca 2013 r.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2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7-24T10:22:00Z</dcterms:modified>
  <cp:revision>2</cp:revision>
  <dc:subject/>
  <dc:title>ZARZĄDZENIE nr …</dc:title>
</cp:coreProperties>
</file>