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RZĄDZENIE Nr   206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05 lipca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odbioru robót dotyczących realizowanej inwestycji p.n.: „Malowanie ścian  wewnętrznych w ramach prac remont: sala główna, ganek                        </w:t>
        <w:tab/>
        <w:t>w  obiekcie Czerwony  kościółek”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rzeprowadzenia odbioru robót wykonanych na obiektach j. w. zarządzam  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ab/>
        <w:t xml:space="preserve"> - Przewodniczący 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Paweł Zielonka</w:t>
        <w:tab/>
        <w:t xml:space="preserve"> 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Marian Ziemczonek</w:t>
        <w:tab/>
        <w:t xml:space="preserve">  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Jan Zabawa</w:t>
        <w:tab/>
        <w:tab/>
        <w:t xml:space="preserve"> </w:t>
        <w:tab/>
        <w:t>- Członek komisji</w:t>
      </w:r>
    </w:p>
    <w:p>
      <w:pPr>
        <w:pStyle w:val="Normal"/>
        <w:rPr>
          <w:iCs/>
        </w:rPr>
      </w:pPr>
      <w:r>
        <w:rPr/>
        <w:t>przy udziale Pana  Wojciecha Glinkowskiego przedstawiciela firmy „ARKO”  Arkadiusz Łuczak Handlowo Usługową  z siedzibą w 57-230 Kamieniec Ząbkowicki ul. Złotostocka 12</w:t>
      </w:r>
    </w:p>
    <w:p>
      <w:pPr>
        <w:pStyle w:val="Normal"/>
        <w:rPr/>
      </w:pPr>
      <w:r>
        <w:rPr/>
        <w:t>oraz przy udziale Inspektora Nadzoru budowlanego Pana Marka Wilkosza.</w:t>
      </w:r>
    </w:p>
    <w:p>
      <w:pPr>
        <w:pStyle w:val="Normal"/>
        <w:rPr>
          <w:iCs/>
        </w:rPr>
      </w:pPr>
      <w:r>
        <w:rPr/>
        <w:t>2. Na wniosek  wykonawcy robót firmy „ARKO”  Arkadiusz Łuczak Handlowo Usługową              z siedzibą w 57-230 Kamieniec Ząbkowicki ul. Złotostocka 12</w:t>
      </w:r>
      <w:r>
        <w:rPr>
          <w:iCs/>
        </w:rPr>
        <w:t xml:space="preserve">, </w:t>
      </w:r>
      <w:r>
        <w:rPr/>
        <w:t>w sprawie zakończenia robót                   i gotowości do odbioru końcowego zadania,   ustalam rozpoczęcie czynności odbioru końcowego w/w zadania na dzień 05.07.2013 r. o godz.12</w:t>
      </w:r>
      <w:r>
        <w:rPr>
          <w:vertAlign w:val="superscript"/>
        </w:rPr>
        <w:t>00</w:t>
      </w:r>
      <w:r>
        <w:rPr/>
        <w:t>. Zebranie członków Komisji odbędzie się  w Kamieniec Ząbkowicki ul. Zamkowa 6 – Czerwony kościółek, ( na plac budowy)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14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19.07.2013 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>- atesty, certyfikaty  na wbudowane materiały budowlane,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Zastępcy Kierownika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9:00Z</dcterms:created>
  <dc:creator>zabawa</dc:creator>
  <dc:description/>
  <cp:keywords/>
  <dc:language>en-US</dc:language>
  <cp:lastModifiedBy>adminek</cp:lastModifiedBy>
  <cp:lastPrinted>2012-12-13T15:13:00Z</cp:lastPrinted>
  <dcterms:modified xsi:type="dcterms:W3CDTF">2013-07-24T10:09:00Z</dcterms:modified>
  <cp:revision>2</cp:revision>
  <dc:subject/>
  <dc:title>                                                     ZARZĄDZENIE  Nr 111/2008</dc:title>
</cp:coreProperties>
</file>