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RZĄDZENIE Nr   207/20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dnia 05 lipca  2013 r.</w:t>
      </w:r>
    </w:p>
    <w:p>
      <w:pPr>
        <w:pStyle w:val="Normal"/>
        <w:jc w:val="both"/>
        <w:rPr/>
      </w:pPr>
      <w:r>
        <w:rPr/>
        <w:t>w sprawie powołania komisji odbioru robót dotyczących realizowanej inwestycji p.n.: „Modernizacja obiektu gminnego tzw. „Czerwonego kościółka” -   instalacje elektryczne                  i oświetlenie części piwnic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la przeprowadzenia odbioru robót wykonanych na obiektach j. w. zarządzam                     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1. Powołuję się Komisję w następującym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Benedykt Wołoszczuk</w:t>
        <w:tab/>
        <w:tab/>
        <w:t>- Przewodniczący 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Stanisław Twardowski</w:t>
        <w:tab/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Paweł Zielonka</w:t>
        <w:tab/>
        <w:t xml:space="preserve"> </w:t>
        <w:tab/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Marian Ziemczonek</w:t>
        <w:tab/>
        <w:t xml:space="preserve">  </w:t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Jan Zabawa</w:t>
        <w:tab/>
        <w:tab/>
        <w:t xml:space="preserve"> </w:t>
        <w:tab/>
        <w:t>- Członek komisji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przy udziale Pana  Roberta Szymczyka i Waldemara  Banacha przedstawiciela firmy „Elin”,    ul. Ząbkowicka 26, 57-230 Kamieniec Ząbkowicki , NIP: 887-000-21-74</w:t>
      </w:r>
    </w:p>
    <w:p>
      <w:pPr>
        <w:pStyle w:val="Normal"/>
        <w:ind w:left="284" w:hanging="0"/>
        <w:rPr/>
      </w:pPr>
      <w:r>
        <w:rPr/>
        <w:t>oraz przy udziale Inspektora Nadzoru budowlanego Pana Ryszarda Comber.</w:t>
      </w:r>
    </w:p>
    <w:p>
      <w:pPr>
        <w:pStyle w:val="Normal"/>
        <w:ind w:left="284" w:hanging="284"/>
        <w:rPr/>
      </w:pPr>
      <w:r>
        <w:rPr/>
        <w:t>2. Na wniosek  wykonawcy robót firmy „„Elin”  Waldemar  Banach,  ul. Ząbkowicka 26,            57-230 Kamieniec Ząbkowicki ,  w sprawie zakończenia robót i gotowości do odbioru końcowego zadania,   ustalam rozpoczęcie czynności odbioru końcowego w/w zadania na dzień 09.07.2013 r. o godz.13</w:t>
      </w:r>
      <w:r>
        <w:rPr>
          <w:vertAlign w:val="superscript"/>
        </w:rPr>
        <w:t>00</w:t>
      </w:r>
      <w:r>
        <w:rPr/>
        <w:t>. Zebranie członków Komisji odbędzie się  w Kamieniec Ząbkowicki ul. Zamkowa 6 – Czerwony kościółek, ( na plac budowy).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left="180" w:right="750" w:hanging="180"/>
        <w:jc w:val="both"/>
        <w:rPr/>
      </w:pPr>
      <w:r>
        <w:rPr/>
        <w:t xml:space="preserve">3. Zakończenie czynności odbioru winno nastąpić najpóźniej 21 dnia, licząc od dnia 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left="180" w:right="750" w:hanging="180"/>
        <w:jc w:val="both"/>
        <w:rPr/>
      </w:pPr>
      <w:r>
        <w:rPr/>
        <w:t xml:space="preserve">    </w:t>
      </w:r>
      <w:r>
        <w:rPr/>
        <w:t xml:space="preserve">ich rozpoczęcia,  to jest do dnia 29.07.2013 r.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Do zadań Komisji należeć będzie:</w:t>
      </w:r>
    </w:p>
    <w:p>
      <w:pPr>
        <w:pStyle w:val="Normal"/>
        <w:ind w:firstLine="708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sporządzenie protokołu z odbioru robót i dokonanie rozliczenia końcowego</w:t>
      </w:r>
    </w:p>
    <w:p>
      <w:pPr>
        <w:pStyle w:val="Normal"/>
        <w:jc w:val="both"/>
        <w:rPr/>
      </w:pPr>
      <w:r>
        <w:rPr/>
        <w:t xml:space="preserve">2. Zobowiązuje się Wykonawcę inwestycji do przedłożenia Zamawiającemu wszystki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kumentów pozwalające na ocenę prawidłowości wykonania przedmiotu umowy:</w:t>
      </w:r>
    </w:p>
    <w:p>
      <w:pPr>
        <w:pStyle w:val="Normal"/>
        <w:ind w:firstLine="708"/>
        <w:jc w:val="both"/>
        <w:rPr/>
      </w:pPr>
      <w:r>
        <w:rPr/>
        <w:t>- atesty, certyfikaty  na wbudowane materiały budowlane,</w:t>
      </w:r>
    </w:p>
    <w:p>
      <w:pPr>
        <w:pStyle w:val="Normal"/>
        <w:jc w:val="both"/>
        <w:rPr/>
      </w:pPr>
      <w:r>
        <w:rPr/>
        <w:t>3. Jeżeli w toku czynności odbioru zostanie stwierdzone, że przedmiot odbioru nie osiągną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towości do odbioru z powodu nie zakończenia robót lub jego wadliwego wykon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nie Zarządzenia powierza się Zastępcy Kierownika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ladimir Scrip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044" w:hanging="397"/>
      </w:pPr>
      <w:rPr>
        <w:sz w:val="24"/>
        <w:szCs w:val="24"/>
        <w:rFonts w:ascii="Vladimir Script;Times New Roman" w:hAnsi="Vladimir Script;Times New Roman" w:cs="Vladimir Script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044" w:hanging="397"/>
      </w:pPr>
      <w:rPr>
        <w:sz w:val="24"/>
        <w:szCs w:val="24"/>
        <w:rFonts w:ascii="Vladimir Script;Times New Roman" w:hAnsi="Vladimir Script;Times New Roman" w:cs="Vladimir Scrip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ladimir Script;Times New Roman" w:hAnsi="Vladimir Script;Times New Roman" w:cs="Vladimir Script;Times New Roman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>
      <w:suppressAutoHyphens w:val="tru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0:00Z</dcterms:created>
  <dc:creator>zabawa</dc:creator>
  <dc:description/>
  <cp:keywords/>
  <dc:language>en-US</dc:language>
  <cp:lastModifiedBy>adminek</cp:lastModifiedBy>
  <cp:lastPrinted>2013-07-08T09:41:00Z</cp:lastPrinted>
  <dcterms:modified xsi:type="dcterms:W3CDTF">2013-07-24T10:10:00Z</dcterms:modified>
  <cp:revision>2</cp:revision>
  <dc:subject/>
  <dc:title>                                                     ZARZĄDZENIE  Nr 111/2008</dc:title>
</cp:coreProperties>
</file>