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09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09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10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8 maja 2013 r. do dnia 18 czerwca 2013 r. </w:t>
        <w:br/>
        <w:t>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 xml:space="preserve">260 o pow. 0,2863 ha, </w:t>
      </w:r>
      <w:r>
        <w:rPr>
          <w:rFonts w:cs="Tahoma" w:ascii="Tahoma" w:hAnsi="Tahoma"/>
          <w:sz w:val="22"/>
          <w:szCs w:val="22"/>
        </w:rPr>
        <w:t xml:space="preserve">poz. rej. G. 6, AM – 1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3966/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 xml:space="preserve">tereny rolnicze, „MR1.5” – </w:t>
        <w:tab/>
        <w:t xml:space="preserve">tereny zabudowy mieszanej – mieszkaniowej jednorodzinnej, zagrodowej </w:t>
        <w:br/>
        <w:tab/>
        <w:t xml:space="preserve">i usługowej. </w:t>
      </w:r>
      <w:r>
        <w:rPr>
          <w:rFonts w:cs="Tahoma" w:ascii="Tahoma" w:hAnsi="Tahoma"/>
          <w:sz w:val="22"/>
          <w:szCs w:val="22"/>
        </w:rPr>
        <w:t xml:space="preserve">Na nieruchomości znajduje się budynek gospodarczy w złym </w:t>
        <w:tab/>
        <w:t>stanie technicznym, przeznaczony do rozbiórki.</w:t>
      </w:r>
    </w:p>
    <w:p>
      <w:pPr>
        <w:pStyle w:val="Tekstpodstawowy2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35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ześć tysięcy pięćset trzydzieści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7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siedem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64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sześćset czterdzieści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0 sierpni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64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13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, gdy nabywca nieruchomości rolnych: nie ma kwalifikacji rolniczych, nie zamieszkuje </w:t>
        <w:br/>
        <w:t>w gminie, w której położona jest,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6:00Z</dcterms:created>
  <dc:creator>smuk</dc:creator>
  <dc:description/>
  <cp:keywords/>
  <dc:language>en-US</dc:language>
  <cp:lastModifiedBy>adminek</cp:lastModifiedBy>
  <cp:lastPrinted>2013-07-10T09:29:00Z</cp:lastPrinted>
  <dcterms:modified xsi:type="dcterms:W3CDTF">2013-07-24T10:46:00Z</dcterms:modified>
  <cp:revision>2</cp:revision>
  <dc:subject/>
  <dc:title>ZARZĄDZENIE Nr …/2013</dc:title>
</cp:coreProperties>
</file>