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2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lipca 2013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589/1 o pow. 0,3287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sz w:val="18"/>
          <w:szCs w:val="18"/>
        </w:rPr>
        <w:tab/>
        <w:tab/>
        <w:t>Załącznik Nr 1 do Zarządzenia Nr 212/2013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z dnia 15 lipca 2013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589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3287 ha</w:t>
            </w:r>
            <w:r>
              <w:rPr>
                <w:rFonts w:cs="Tahoma" w:ascii="Tahoma" w:hAnsi="Tahoma"/>
                <w:sz w:val="22"/>
                <w:szCs w:val="22"/>
              </w:rPr>
              <w:t>, poz. rej. G. 183, obręb Kamieniec Ząbkowicki I, AM – 7, właściciel Gmina Kamieniec Ząbkowicki, Nr KW – SW1Z/00065494/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328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 o funkcji podstawowej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Działka znajduje się w granicach zasięgu zalewu wód powodziowych 1%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85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sześć tysięcy osiemset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 sierpnia 20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Kamieńcu Ząbkowickim od dnia 16 lipca 2013 r. do dnia 6 sierpnia 2013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0:00Z</dcterms:created>
  <dc:creator>Andrzej Ferenc</dc:creator>
  <dc:description/>
  <cp:keywords/>
  <dc:language>en-US</dc:language>
  <cp:lastModifiedBy>adminek</cp:lastModifiedBy>
  <cp:lastPrinted>2013-07-16T10:27:00Z</cp:lastPrinted>
  <dcterms:modified xsi:type="dcterms:W3CDTF">2013-07-24T10:50:00Z</dcterms:modified>
  <cp:revision>2</cp:revision>
  <dc:subject/>
  <dc:title>Koryta rzeki uległu grunty rol</dc:title>
</cp:coreProperties>
</file>