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13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lipc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13a/1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Teresa Piszczek zam. Kamieniec Ząbkowicki II przy ul. Parkowej 13a/1 jest najemcą udziału wynoszącego 62/1000 części w nieruchomości zabudowanej budynkiem mieszkalnym położonym przy ul. Parkowej 13a/1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8:00Z</dcterms:created>
  <dc:creator>Andrzej Ferenc</dc:creator>
  <dc:description/>
  <cp:keywords/>
  <dc:language>en-US</dc:language>
  <cp:lastModifiedBy>adminek</cp:lastModifiedBy>
  <cp:lastPrinted>2013-07-16T10:29:00Z</cp:lastPrinted>
  <dcterms:modified xsi:type="dcterms:W3CDTF">2013-07-24T10:58:00Z</dcterms:modified>
  <cp:revision>2</cp:revision>
  <dc:subject/>
  <dc:title>Z A R Z Ą D Z E N I E    Nr  </dc:title>
</cp:coreProperties>
</file>