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15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lipc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11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ństwo Agnieszka i Tomasz Tokarz zam. Kamieniec Ząbkowicki II przy ul. Parkowej 11/3 są najemcami udziału wynoszącego 62/1000 części </w:t>
        <w:br/>
        <w:t>w nieruchomości zabudowanej budynkiem mieszkalnym położonym przy ul. Parkowej 11/3 i wystąpili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7:00Z</dcterms:created>
  <dc:creator>Andrzej Ferenc</dc:creator>
  <dc:description/>
  <cp:keywords/>
  <dc:language>en-US</dc:language>
  <cp:lastModifiedBy>adminek</cp:lastModifiedBy>
  <cp:lastPrinted>2013-07-16T10:34:00Z</cp:lastPrinted>
  <dcterms:modified xsi:type="dcterms:W3CDTF">2013-07-24T10:57:00Z</dcterms:modified>
  <cp:revision>2</cp:revision>
  <dc:subject/>
  <dc:title>Z A R Z Ą D Z E N I E    Nr  </dc:title>
</cp:coreProperties>
</file>