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16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lipc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Parkowej 11/3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216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5 lipc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3460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254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8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51781/1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6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Parkowej 11/3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,61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,41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4,02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62/1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kaniowej wielorodzinn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.875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czterdzieści sześć tysięcy osiemset siedemdziesiąt p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7 sierp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6 lipca 2013 r. do dnia 6 sierpni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6:00Z</dcterms:created>
  <dc:creator>Andrzej Ferenc</dc:creator>
  <dc:description/>
  <cp:keywords/>
  <dc:language>en-US</dc:language>
  <cp:lastModifiedBy>adminek</cp:lastModifiedBy>
  <cp:lastPrinted>2013-07-16T10:38:00Z</cp:lastPrinted>
  <dcterms:modified xsi:type="dcterms:W3CDTF">2013-07-24T10:56:00Z</dcterms:modified>
  <cp:revision>2</cp:revision>
  <dc:subject/>
  <dc:title>Koryta rzeki uległu grunty rol</dc:title>
</cp:coreProperties>
</file>