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23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2 lipca 201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XXII Sesji Rady Gminy w dniu 19 lipca 2013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223/2013 z dnia 22 lipca 2013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HARMONOGRAM</w:t>
      </w:r>
    </w:p>
    <w:p>
      <w:pPr>
        <w:pStyle w:val="NormalnyWeb"/>
        <w:rPr/>
      </w:pPr>
      <w:r>
        <w:rPr/>
        <w:t xml:space="preserve">Realizacji uchwał Rady Gminy Kamieniec Ząbkowicki podjętych na XXXII Sesji Rady Gminy w dniu 19 lipca 2013 r. </w:t>
      </w:r>
    </w:p>
    <w:p>
      <w:pPr>
        <w:pStyle w:val="NormalnyWeb"/>
        <w:rPr/>
      </w:pPr>
      <w:r>
        <w:rPr/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78"/>
        <w:gridCol w:w="3959"/>
        <w:gridCol w:w="1800"/>
        <w:gridCol w:w="1778"/>
        <w:gridCol w:w="1259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chwała Nr XXXII/195/2013 w sprawie wprowadzenia zmian w wieloletniej prognozie finansowej Gminy Kamieniec Ząbkowicki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19 lipc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Skarbnik Gminy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chwała Nr XXXII/196/2013 w sprawie wprowadzenia zmian w budżecie gminy na rok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19 lipc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XXII/197/2013 w sprawie przyjęcia programu zdrowotnego w zakresie szczepień ochronnych przeciwko grypie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19 lipc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ierownik Referatu Planowania i Rozwoju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40:00Z</dcterms:created>
  <dc:creator>adminek</dc:creator>
  <dc:description/>
  <cp:keywords/>
  <dc:language>en-US</dc:language>
  <cp:lastModifiedBy>adminek</cp:lastModifiedBy>
  <cp:lastPrinted>2013-07-24T11:31:00Z</cp:lastPrinted>
  <dcterms:modified xsi:type="dcterms:W3CDTF">2013-07-24T11:40:00Z</dcterms:modified>
  <cp:revision>2</cp:revision>
  <dc:subject/>
  <dc:title>ZARZĄDZENIE Nr       / 2011</dc:title>
</cp:coreProperties>
</file>