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226 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2 lipc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z dniem 12.07.2013 r. komisję przetargową do przygotowania i przeprowadzenia postępowania o udzielenie zamówienia publicz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dokumentacji konserwatorsko- technicznej na odtworzenie i przebudowę obu oficyn (stajni i wozowni) zespołu pałacowego w Kamieńcu Ząbkowicki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Paweł Zielon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            Jan Zabaw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            Jacek Rozumek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Sekretarz komisji:            Marian Ziemczon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oceny dokumentów załączonych do ofert przez wykonawców pod kątem spełniania wymagań formalnych i warunków udziału w postępowaniu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onanie oceny ofert pod kątem wymagań dotyczących przedmiotu zamówienia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umowy ,gwarancji i płatności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oceny oferty wykonawców pod kątem spełnienia przez nich wymagań formalno prawny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2-4 należy w szczególności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enia wymagań formalnyc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ocena spełnienia przez wykonawców warunków udziału w postępowaniu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2 należy w szczególności zastępowanie sekretarza komisji podczas jego nieobecności w pracy spowodowanej m.in. chorobą, urlopem, innymi zdarzeniami losowymi ( w kolejności członek komisji ,o  którym  mowa  w § 1 pkt 2 ,a w razie jego usprawiedliwionej nieobecności w pracy, członek komisji, o którym mowa w § 1 pkt 3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, z mocą obowiązującą od dnia 12 lipca 2013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/-/ Marcin Czer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nr 226/2013 z dnia 22.07.2013 Wójta Gminy Kamieniec Ząbkowic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nr 226/2013 z dnia 22.07.2013 Wójta Gminy Kamieniec Ząbkowic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dokumentacji konserwatorsko- technicznej na odtworzenie i przebudowę obu oficyn (stajni i wozowni) zespołu pałacowego w Kamieńcu Ząbkowickim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5:00Z</dcterms:created>
  <dc:creator>Andrzej Burger</dc:creator>
  <dc:description/>
  <cp:keywords/>
  <dc:language>en-US</dc:language>
  <cp:lastModifiedBy>adminek</cp:lastModifiedBy>
  <cp:lastPrinted>2013-08-08T11:45:00Z</cp:lastPrinted>
  <dcterms:modified xsi:type="dcterms:W3CDTF">2013-08-14T12:55:00Z</dcterms:modified>
  <cp:revision>2</cp:revision>
  <dc:subject/>
  <dc:title>Znak sprawy:</dc:title>
</cp:coreProperties>
</file>