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227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2 lipc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zęści zarządzenie w sprawie przeznaczenia do sprzedaży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 Zarządzeniu Nr 94/2008 Wójta Gminy Kamieniec Ząbkowicki z dnia 7 listopada 2008 r. w sprawie przeznaczenia do sprzedaży nieruchomości stanowiących własność Gminy uchyla się w § 1 punkt 3 i 4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6:00Z</dcterms:created>
  <dc:creator>Andrzej Ferenc</dc:creator>
  <dc:description/>
  <cp:keywords/>
  <dc:language>en-US</dc:language>
  <cp:lastModifiedBy>adminek</cp:lastModifiedBy>
  <cp:lastPrinted>2013-07-23T14:50:00Z</cp:lastPrinted>
  <dcterms:modified xsi:type="dcterms:W3CDTF">2013-07-24T11:46:00Z</dcterms:modified>
  <cp:revision>2</cp:revision>
  <dc:subject/>
  <dc:title>Koryta rzeki uległu grunty rol</dc:title>
</cp:coreProperties>
</file>