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9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3 lipc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ci niezabudowane położone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ek nr </w:t>
      </w:r>
      <w:r>
        <w:rPr>
          <w:rFonts w:cs="Tahoma" w:ascii="Tahoma" w:hAnsi="Tahoma"/>
          <w:b/>
        </w:rPr>
        <w:t xml:space="preserve">229/4 i 230/2 </w:t>
        <w:br/>
        <w:t>o łącznej pow. 1,8183 ha</w:t>
      </w:r>
      <w:r>
        <w:rPr>
          <w:rFonts w:cs="Tahoma" w:ascii="Tahoma" w:hAnsi="Tahoma"/>
        </w:rPr>
        <w:t xml:space="preserve"> stanowiące własność Gminy Kamieniec Ząbkowicki, wymienione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29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3 lipc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ci położone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e zostały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29/4 o pow. 0,8720 ha </w:t>
              <w:br/>
              <w:t>i działka 230/2 o pow. 0,9463 ha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poz. rej. G. 254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żar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2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53722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 (łącznie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,818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ci rolne niezabudowa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ci znajdują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>. Przez teren działek przebiega elektroenergetyczna linia napowietrzna 20 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nieruchomości (łącznie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.93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czterdzieści dwa tysiące dziewięćset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 wrześni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3 lipca 2013 r. do dnia 13 sierp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8:00Z</dcterms:created>
  <dc:creator>Andrzej Ferenc</dc:creator>
  <dc:description/>
  <cp:keywords/>
  <dc:language>en-US</dc:language>
  <cp:lastModifiedBy>adminek</cp:lastModifiedBy>
  <cp:lastPrinted>2013-07-23T14:56:00Z</cp:lastPrinted>
  <dcterms:modified xsi:type="dcterms:W3CDTF">2013-07-24T11:48:00Z</dcterms:modified>
  <cp:revision>2</cp:revision>
  <dc:subject/>
  <dc:title>Koryta rzeki uległu grunty rol</dc:title>
</cp:coreProperties>
</file>