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31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3 lip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 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213/2012  roku Wójta Gminy Kamieniec Ząbkowicki z dnia 31 lipca 2013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Zarządzenia Nr 231/2013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                         </w:t>
      </w:r>
      <w:r>
        <w:rPr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23 lipca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znaczonych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Brak K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87, AM – 2, działka nr 707/2 o pow. 0,06 ha. Nieruchomość niezabudowana położona Obręb Kamieniec Ząbkowicki ul. Młyńska właściciel Gmina Kamieniec Ząbkowick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- </w:t>
      </w:r>
      <w:r>
        <w:rPr/>
        <w:t>działka  nr 707/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 </w:t>
      </w:r>
      <w:r>
        <w:rPr/>
        <w:t>część –  o pow. 19 m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U2.” </w:t>
      </w:r>
      <w:r>
        <w:rPr>
          <w:bCs/>
        </w:rPr>
        <w:t>o funkcji podstawowej tereny zabudowy mieszanej mieszkaniowej i usługowej. Funkcje dopuszczalne  zieleń urządzona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Opis nieruchomości -</w:t>
      </w:r>
      <w:r>
        <w:rPr/>
        <w:t xml:space="preserve">  działka niezabudowana – pas terenu położony obok sklepu spożywczego z przeznaczeniem na dojazd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50 zł za 1 m </w:t>
      </w:r>
      <w:r>
        <w:rPr>
          <w:vertAlign w:val="superscript"/>
        </w:rPr>
        <w:t xml:space="preserve">2  </w:t>
      </w:r>
      <w:r>
        <w:rPr/>
        <w:t>miesięcznie plus podatek VAT 23%, płatny z góry do 10–tego każdego miesiąca 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23 lipca 2013 roku do dnia 13 sierpnia 2013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1:00Z</dcterms:created>
  <dc:creator>Andrzej Ferenc</dc:creator>
  <dc:description/>
  <cp:keywords/>
  <dc:language>en-US</dc:language>
  <cp:lastModifiedBy>adminek</cp:lastModifiedBy>
  <cp:lastPrinted>2010-02-05T10:44:00Z</cp:lastPrinted>
  <dcterms:modified xsi:type="dcterms:W3CDTF">2013-08-08T12:51:00Z</dcterms:modified>
  <cp:revision>2</cp:revision>
  <dc:subject/>
  <dc:title>Koryta rzeki uległu grunty rol</dc:title>
</cp:coreProperties>
</file>