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9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19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bookmarkStart w:id="0" w:name="OLE_LINK1"/>
      <w:r>
        <w:rPr/>
        <w:t>Pozostała działalność</w:t>
      </w:r>
      <w:bookmarkEnd w:id="0"/>
      <w:r>
        <w:rPr/>
        <w:tab/>
        <w:t>19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9 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1 67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2 67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w głównej mierze ze zwiększeniem planu dochodów i wydatków wynikającego z przyznanej z budżetu państwa dotacji na dofinansowanie realizacji programu „Pomoc państwa w zakresie dożywiania”. Pozostałe zmiany dotyczą urealnienia planu wydatków budżetu Gminy w zakresie wydatków przewidzianych na gospodarkę mieszkaniową, administrację publiczną, gospodarkę komunalną i ochronę środowiska oraz oświatę i wychowanie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965 1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 448 77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3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8-13T13:13:00Z</dcterms:modified>
  <cp:revision>2</cp:revision>
  <dc:subject/>
  <dc:title>ZARZĄDZENIE nr …</dc:title>
</cp:coreProperties>
</file>