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XII/196/2013 Rady Gminy Kamieniec Ząbkowicki z dnia 19 lipca 2013 roku w sprawie wprowadzenia zmian w budżecie gminy na rok 2013</w:t>
      </w:r>
      <w:bookmarkEnd w:id="0"/>
      <w:bookmarkEnd w:id="1"/>
      <w:r>
        <w:rPr/>
        <w:t xml:space="preserve"> oraz zarządzenia Nr 240/2013 Wójta Gminy Kamieniec Ząbkowicki z dnia 31 lipca 2013 roku w sprawie wprowadzenia zmian w budżecie gminy na rok 2013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XXXII/196/2013 Rady Gminy Kamieniec Ząbkowicki z dnia 19 lipca 2013 roku w sprawie wprowadzenia zmian w budżecie gminy na rok 2013 oraz zarządzeniem Nr 240/2013 Wójta Gminy Kamieniec Ząbkowicki z dnia 31 lipca 2013 roku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9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8-13T13:19:00Z</dcterms:modified>
  <cp:revision>2</cp:revision>
  <dc:subject/>
  <dc:title>ZARZĄDZENIE nr …</dc:title>
</cp:coreProperties>
</file>