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2/2013</w:t>
      </w:r>
    </w:p>
    <w:p>
      <w:pPr>
        <w:pStyle w:val="Normal"/>
        <w:jc w:val="center"/>
        <w:rPr/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31 lipca 2013 r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w sprawie powołania komisji do przeprowadzenia kontroli stanu technicznego systemu 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odprowadzania ścieków sanitarnych z nieruchomości przy ul. Paczkowskiej 1, 3, 5, 7      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w Kamieńcu Ząbkowickim oraz przestrzegania przez mieszkańców przepisów ustawy     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o utrzymaniu czystości i porządku w Gminach w zakresie odprowadzania ścieków </w:t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sanitarnych z nieruchom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6 ust. 1, art. 31 ustawy z dnia 8 marca 1990 r. o samorządzie gminnym ( tekst jednolity Dz. U. z 2001 roku Nr 142, poz. 1591z późn. zm.) zarządzam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komisję do przeprowadzenia kontroli stanu technicznego systemu odprowadzania ścieków sanitarnych z nieruchomości przy ul. Paczkowskiej 1, 3, 5, 7 w Kamieńcu Ząbkowickim oraz przestrzegania przez mieszkańców przepisów ustawy o utrzymaniu czystości i porządku w Gminach w zakresie odprowadzania ścieków sanitarnych                      z nieruch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ina Sarzyńska</w:t>
        <w:tab/>
        <w:t xml:space="preserve">            </w:t>
        <w:tab/>
        <w:t xml:space="preserve">Przewodniczący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otr Aftarczuk                           </w:t>
        <w:tab/>
        <w:t xml:space="preserve">Sekretarz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niem komisji jest protokolarna ocena stanu faktycznego w zakresie odprowadzania ścieków sanitarnych, podanie sposobu rozwiązania problemów z funkcjonowaniem przyłączy kanalizacyjnych i zbiorników bezodpływowych oraz zgłoszenie ewentualnego zagrożenia  Państwowemu Powiatowemu Inspektorowi Sanitarnemu w Ząbkowicach Śląsk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ja przeprowadzi kontrolę w dniu 13 sierpnia 201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Zarządzenia powierza się Przewodniczącemu Komis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-/ Marcin Czerniec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8:00Z</dcterms:created>
  <dc:creator>bielak</dc:creator>
  <dc:description/>
  <cp:keywords/>
  <dc:language>en-US</dc:language>
  <cp:lastModifiedBy>adminek</cp:lastModifiedBy>
  <cp:lastPrinted>2013-08-07T09:09:00Z</cp:lastPrinted>
  <dcterms:modified xsi:type="dcterms:W3CDTF">2013-09-05T12:38:00Z</dcterms:modified>
  <cp:revision>2</cp:revision>
  <dc:subject/>
  <dc:title>ZARZĄDZENIE NR 198 / 2012</dc:title>
</cp:coreProperties>
</file>