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</w:t>
        <w:br/>
        <w:t xml:space="preserve">z 2004 r. Nr 148 poz. 2588 z późn. zm.) oraz w wykonaniu § 4 ust. 1 i ust. 2, § 6 i § 10 ust. 1, ust. 2 i ust. 3 Zarządzenia nr 214/2012 Wójta Gminy w Kamieńcu Ząbkowickim z dnia 31 lipca 2012 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a informację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44/2013</w:t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ójta Gminy Kamieniec Ząbkowicki </w:t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 dnia  05 sierpnia 2013 r. 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w sprawie ogłoszenia wykazów nieruchomości 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Byczeń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6"/>
        <w:gridCol w:w="748"/>
        <w:gridCol w:w="935"/>
        <w:gridCol w:w="748"/>
        <w:gridCol w:w="935"/>
        <w:gridCol w:w="1122"/>
        <w:gridCol w:w="2057"/>
        <w:gridCol w:w="1122"/>
        <w:gridCol w:w="112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-wnego </w:t>
              <w:br/>
              <w:t>w q 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-row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39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2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-PS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12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2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1528 wg aktualnych cen żyta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32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624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25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10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1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90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3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76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48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38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0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1028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3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1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5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8811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7/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,1576 wg aktualnych cen żyta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638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084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0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257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3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76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2808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58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1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8 c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234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1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6019 wg aktualnych cent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3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815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5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992 w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92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49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316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6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2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7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,9130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1/1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44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5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1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3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6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45 w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555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od dnia 06 sierpnia 2013r. do dnia 27 sierpnia 2013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6:00Z</dcterms:created>
  <dc:creator>smuk</dc:creator>
  <dc:description/>
  <cp:keywords/>
  <dc:language>en-US</dc:language>
  <cp:lastModifiedBy>adminek</cp:lastModifiedBy>
  <cp:lastPrinted>2012-08-08T08:18:00Z</cp:lastPrinted>
  <dcterms:modified xsi:type="dcterms:W3CDTF">2013-08-14T12:06:00Z</dcterms:modified>
  <cp:revision>2</cp:revision>
  <dc:subject/>
  <dc:title>ZARZĄDZENIE Nr 144/2011</dc:title>
</cp:coreProperties>
</file>