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5 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3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Chałupk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rządzenia Nr 245/2013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z dnia 05 sierpnia 2013 r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ab/>
        <w:t>w sprawie ogłoszenia wykazów nieruchomośc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ab/>
        <w:t>przeznaczonych do dzierżawy</w:t>
      </w:r>
      <w:r>
        <w:rPr>
          <w:rFonts w:cs="Tahoma" w:ascii="Tahoma" w:hAnsi="Tahoma"/>
          <w:b/>
          <w:sz w:val="20"/>
          <w:szCs w:val="20"/>
        </w:rPr>
        <w:t xml:space="preserve"> na cele roln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Chałupk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95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765"/>
        <w:gridCol w:w="777"/>
        <w:gridCol w:w="1003"/>
        <w:gridCol w:w="632"/>
        <w:gridCol w:w="908"/>
        <w:gridCol w:w="1397"/>
        <w:gridCol w:w="1840"/>
        <w:gridCol w:w="1840"/>
        <w:gridCol w:w="11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ałk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le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h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okość czynszu dzierżawnego </w:t>
              <w:br/>
              <w:t>w q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ym planie zagospodarowania przestrzennego gm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zagospodarow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asookres dzierżaw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1/7</w:t>
              <w:b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8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43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1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0,12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,7307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9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2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05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88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3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4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53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3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,1905 wg aktualnych cen ży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4/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7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984 wg aktualnych cen żyta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/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36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0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5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24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992wg aktualnych cen ży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/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16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76 wg aktualnych cen żyt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/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2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7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6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7 wg aktualnych cen żyta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zostaje wywieszony na tablicy ogłoszeń Urzędu Gminy w Kamieńcu Ząbkowickim </w:t>
        <w:br/>
        <w:t>i w obrębie Chałupki od dnia  06 sierpnia 2013r. do dnia 27 sierpnia 2013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3r.</w:t>
      </w:r>
    </w:p>
    <w:sectPr>
      <w:type w:val="nextPage"/>
      <w:pgSz w:w="11906" w:h="16838"/>
      <w:pgMar w:left="1134" w:right="1134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9:00Z</dcterms:created>
  <dc:creator>smuk</dc:creator>
  <dc:description/>
  <cp:keywords/>
  <dc:language>en-US</dc:language>
  <cp:lastModifiedBy>adminek</cp:lastModifiedBy>
  <cp:lastPrinted>2011-08-11T09:31:00Z</cp:lastPrinted>
  <dcterms:modified xsi:type="dcterms:W3CDTF">2013-08-14T12:09:00Z</dcterms:modified>
  <cp:revision>2</cp:revision>
  <dc:subject/>
  <dc:title>ZAR ZĄDZENIE Nr 144/2011r</dc:title>
</cp:coreProperties>
</file>