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8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Kamieniec Ząbkowicki II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ab/>
        <w:t>Załącznik Nr 1 do Zarządzenia Nr 248/20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05 sierpnia 2013 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Kamieniec Ząbkowicki II</w:t>
      </w:r>
      <w:r>
        <w:rPr>
          <w:rFonts w:cs="Tahoma" w:ascii="Tahoma" w:hAnsi="Tahoma"/>
          <w:sz w:val="20"/>
          <w:szCs w:val="20"/>
        </w:rPr>
        <w:t xml:space="preserve">. 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Kamieniec Ząbkowicki II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1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93"/>
        <w:gridCol w:w="748"/>
        <w:gridCol w:w="1122"/>
        <w:gridCol w:w="748"/>
        <w:gridCol w:w="935"/>
        <w:gridCol w:w="1496"/>
        <w:gridCol w:w="1683"/>
        <w:gridCol w:w="1122"/>
        <w:gridCol w:w="103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16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  <w:br/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,126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9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83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3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07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76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36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24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7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1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87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teren zieleni urządzo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3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23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2,289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7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4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4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199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9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59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6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225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8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36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9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757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26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39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y i zadrzewi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41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54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92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8715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 część pod zabudow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0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56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799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5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66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2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90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sportu i rekreac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4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007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9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6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39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y i zadrzewi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4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21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sportu i rekreac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ziele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6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7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96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9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1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5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,9227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pod zabudowę, część 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9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77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4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9543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33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5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8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405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2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8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29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3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894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3576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58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2,96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7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82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446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1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4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16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12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,346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6/2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6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4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4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8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6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3496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4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9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5955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28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0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355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19"/>
          <w:szCs w:val="19"/>
        </w:rPr>
        <w:t>Kamieniec Ząbkowicki II</w:t>
      </w:r>
      <w:r>
        <w:rPr>
          <w:rFonts w:cs="Tahoma" w:ascii="Tahoma" w:hAnsi="Tahoma"/>
          <w:b/>
          <w:sz w:val="20"/>
          <w:szCs w:val="20"/>
        </w:rPr>
        <w:t xml:space="preserve"> od dnia 06 sierpnia 2013r. do dnia 26 sierpnia 2013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 31 sierpnia 2013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11:00Z</dcterms:created>
  <dc:creator>smuk</dc:creator>
  <dc:description/>
  <cp:keywords/>
  <dc:language>en-US</dc:language>
  <cp:lastModifiedBy>adminek</cp:lastModifiedBy>
  <cp:lastPrinted>2013-08-08T14:22:00Z</cp:lastPrinted>
  <dcterms:modified xsi:type="dcterms:W3CDTF">2013-08-14T12:11:00Z</dcterms:modified>
  <cp:revision>2</cp:revision>
  <dc:subject/>
  <dc:title>ZARZĄDZENIE Nr 144/2011</dc:title>
</cp:coreProperties>
</file>