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50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Ożary</w:t>
      </w:r>
      <w:r>
        <w:rPr>
          <w:rFonts w:cs="Tahoma" w:ascii="Tahoma" w:hAnsi="Tahoma"/>
        </w:rPr>
        <w:t xml:space="preserve">, stanowiący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50 /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05 sierpnia 2013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 xml:space="preserve">  </w:t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 xml:space="preserve">Ożary </w:t>
      </w:r>
      <w:r>
        <w:rPr>
          <w:rFonts w:cs="Tahoma" w:ascii="Tahoma" w:hAnsi="Tahoma"/>
          <w:sz w:val="20"/>
          <w:szCs w:val="20"/>
        </w:rPr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93"/>
        <w:gridCol w:w="872"/>
        <w:gridCol w:w="1003"/>
        <w:gridCol w:w="638"/>
        <w:gridCol w:w="779"/>
        <w:gridCol w:w="1527"/>
        <w:gridCol w:w="1565"/>
        <w:gridCol w:w="1565"/>
        <w:gridCol w:w="102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53/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159 wg aktualnych cen żyta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62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2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85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,840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71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847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3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292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0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8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559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9/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67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5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906 wg aktualnych cen żyta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/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1,5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7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2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136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4,42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,8848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8/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09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9448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22/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6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18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6 czę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64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44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672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/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280 wg aktualnych cen żyt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813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2/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9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0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28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1311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2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6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865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912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6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00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79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2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36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17/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7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17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5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7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900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1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2016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8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3407 wg aktualnych cen ży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Oża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06 sierpnia 2013r. do dnia 27 sierpnia 2013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3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3:00Z</dcterms:created>
  <dc:creator>smuk</dc:creator>
  <dc:description/>
  <cp:keywords/>
  <dc:language>en-US</dc:language>
  <cp:lastModifiedBy>adminek</cp:lastModifiedBy>
  <cp:lastPrinted>2013-08-08T14:42:00Z</cp:lastPrinted>
  <dcterms:modified xsi:type="dcterms:W3CDTF">2013-08-14T12:13:00Z</dcterms:modified>
  <cp:revision>2</cp:revision>
  <dc:subject/>
  <dc:title>ZARZĄDZENIE Nr 144/2011</dc:title>
</cp:coreProperties>
</file>