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53/2013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05 sierpnia 2013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</w:t>
        <w:br/>
        <w:t>do dzierżawy stanowiących własność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35 ust. 1 i ust. 2 ustawy z dnia 21 sierpnia 1997 r. o gospodarce nieruchomościami /tekst jedn. Dz. U. z 2010r. Nr 102, poz. 651 z późn. zm./ oraz § 19 Uchwały 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214/2012 Wójta Gminy w Kamieńcu Ząbkowickim z dnia 31 lipca  2012r. </w:t>
        <w:br/>
        <w:t xml:space="preserve">w sprawie zasad wydzierżawiania oraz ustalania stawek czynszu za nieruchomości użytkowane rolniczo na terenie gminy Kamieniec Ząbkowicki </w:t>
      </w:r>
      <w:r>
        <w:rPr>
          <w:rFonts w:cs="Tahoma" w:ascii="Tahoma" w:hAnsi="Tahoma"/>
          <w:b/>
          <w:sz w:val="20"/>
          <w:szCs w:val="20"/>
        </w:rPr>
        <w:t>zarządzam,</w:t>
      </w:r>
      <w:r>
        <w:rPr>
          <w:rFonts w:cs="Tahoma" w:ascii="Tahoma" w:hAnsi="Tahoma"/>
          <w:sz w:val="20"/>
          <w:szCs w:val="20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dzierżawy nieruchomości gruntowe położone w obrębie </w:t>
      </w:r>
      <w:r>
        <w:rPr>
          <w:rFonts w:cs="Tahoma" w:ascii="Tahoma" w:hAnsi="Tahoma"/>
          <w:b/>
        </w:rPr>
        <w:t>Sławęcin</w:t>
      </w:r>
      <w:r>
        <w:rPr>
          <w:rFonts w:cs="Tahoma" w:ascii="Tahoma" w:hAnsi="Tahoma"/>
        </w:rPr>
        <w:t xml:space="preserve">, stanowiące własność gminy, wymienione w wykazie stanowiący załącznik nr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 xml:space="preserve">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az, o którym mowa w § 1, podlega wywieszeniu na okres 21 dni na tablicy ogłoszeń w Urzędzie Gminy w Kamieńcu Ząbkowickim, ul. Ząbkowicka 26 a informację                                  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Załącznik Nr 1 do Zarządzenia Nr 253/2013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z dnia  05 sierpnia 2013r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w sprawie ogłoszenia wykazów nieruchomości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przeznaczonych do dzierżawy na cele rol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 w:val="false"/>
          <w:b w:val="false"/>
          <w:bCs/>
          <w:sz w:val="20"/>
          <w:szCs w:val="20"/>
        </w:rPr>
      </w:pPr>
      <w:r>
        <w:rPr>
          <w:sz w:val="20"/>
          <w:szCs w:val="20"/>
        </w:rPr>
        <w:t>W   Y   K   A   Z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sz w:val="20"/>
          <w:szCs w:val="20"/>
        </w:rPr>
        <w:t>Sławęcin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Wójt Gminy Kamieniec Ząbkowicki podaje do publicznej wiadomości, że na terenie wsi </w:t>
      </w:r>
      <w:r>
        <w:rPr>
          <w:rFonts w:cs="Tahoma" w:ascii="Tahoma" w:hAnsi="Tahoma"/>
          <w:b/>
          <w:sz w:val="20"/>
          <w:szCs w:val="20"/>
        </w:rPr>
        <w:t>Sławęcin</w:t>
      </w:r>
      <w:r>
        <w:rPr>
          <w:rFonts w:cs="Tahoma" w:ascii="Tahoma" w:hAnsi="Tahoma"/>
          <w:sz w:val="20"/>
          <w:szCs w:val="20"/>
        </w:rPr>
        <w:t xml:space="preserve"> znajdują się grunty, które mogą być wydzierżawione na cele roln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940"/>
        <w:gridCol w:w="748"/>
        <w:gridCol w:w="1122"/>
        <w:gridCol w:w="748"/>
        <w:gridCol w:w="748"/>
        <w:gridCol w:w="1445"/>
        <w:gridCol w:w="1547"/>
        <w:gridCol w:w="1535"/>
        <w:gridCol w:w="1083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.p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leb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 h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ysokość czynszu dzierżawnego w q ży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zeznaczenie </w:t>
              <w:br/>
              <w:t>w miejscowym planie zagospodarowania przestrzennego gmi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posób zagospodarowan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zasookres dzierżawy</w:t>
            </w:r>
          </w:p>
        </w:tc>
      </w:tr>
      <w:tr>
        <w:trPr>
          <w:trHeight w:val="119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3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-I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450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25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0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45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58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,6254 wg aktualnych cen żyt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 zabudowy mieszkaniow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>
          <w:trHeight w:val="119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/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1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5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07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16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162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2784 wg aktualnych cen żyt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 zabudowy mieszkaniow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>
          <w:trHeight w:val="135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/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1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4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2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15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2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37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46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348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5320 wg aktualnych cen żyt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 zabudowy mieszkaniow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>
          <w:trHeight w:val="36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1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43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9976 wg aktualnych cen żyt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ść na cele rolne, część zabudowa mieszkani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>
          <w:trHeight w:val="26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26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4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8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34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36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707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43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 aktualnych cen ży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icz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>
          <w:trHeight w:val="26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22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1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40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43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32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07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,9395 wg aktualnych cen żyt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icz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>
          <w:trHeight w:val="26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1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271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99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5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27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icz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>
          <w:trHeight w:val="26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371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32 wg aktualnych cen ży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1/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1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04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6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icz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  <w:tr>
        <w:trPr>
          <w:trHeight w:val="26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56 wg aktualnych cen ży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9/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8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9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06 wg aktualnych en ży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eny rolnicz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ele rol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rok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Wykaz zostaje wywieszony na tablicy ogłoszeń Urzędu Gminy w Kamieńcu Ząbkowickim </w:t>
        <w:br/>
        <w:t xml:space="preserve">i w obrębie </w:t>
      </w:r>
      <w:r>
        <w:rPr>
          <w:rFonts w:cs="Tahoma" w:ascii="Tahoma" w:hAnsi="Tahoma"/>
          <w:b/>
          <w:sz w:val="20"/>
          <w:szCs w:val="20"/>
        </w:rPr>
        <w:t>Sławęcin od dnia 06 sierpnia 2013r. do dnia  27 sierpnia 2013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Podania należy składać do tut. Urzędu w terminie do dnia  31 sierpnia 2013r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15:00Z</dcterms:created>
  <dc:creator>smuk</dc:creator>
  <dc:description/>
  <cp:keywords/>
  <dc:language>en-US</dc:language>
  <cp:lastModifiedBy>adminek</cp:lastModifiedBy>
  <cp:lastPrinted>2012-08-08T08:27:00Z</cp:lastPrinted>
  <dcterms:modified xsi:type="dcterms:W3CDTF">2013-08-14T12:15:00Z</dcterms:modified>
  <cp:revision>2</cp:revision>
  <dc:subject/>
  <dc:title>ZARZĄDZENIE Nr 144/2011</dc:title>
</cp:coreProperties>
</file>