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54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5 sierpnia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2 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Sosnowa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1 do Zarządzenia Nr 254/2013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z dnia  05 sierpnia 2013 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Sosnow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 xml:space="preserve">Sosnowa </w:t>
      </w:r>
      <w:r>
        <w:rPr>
          <w:rFonts w:cs="Tahoma" w:ascii="Tahoma" w:hAnsi="Tahoma"/>
          <w:sz w:val="20"/>
          <w:szCs w:val="20"/>
        </w:rPr>
        <w:t>znajdują się grunty, które mogą być wydzierżawione na cele rolne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9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219"/>
        <w:gridCol w:w="748"/>
        <w:gridCol w:w="1122"/>
        <w:gridCol w:w="748"/>
        <w:gridCol w:w="748"/>
        <w:gridCol w:w="1265"/>
        <w:gridCol w:w="1727"/>
        <w:gridCol w:w="1513"/>
        <w:gridCol w:w="1095"/>
      </w:tblGrid>
      <w:tr>
        <w:trPr>
          <w:trHeight w:val="10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sokość czynszu dzierżawnego </w:t>
              <w:br/>
              <w:t>w q ży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zeznaczenie </w:t>
              <w:br/>
              <w:t>w miejscowym pla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agospodarowania przestrzennego Gmi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rowan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</w:tr>
      <w:tr>
        <w:trPr>
          <w:trHeight w:val="10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2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80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5224 wg aktualnych cen żyt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sportu i rekreacj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4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88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06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,1152 wg aktualnych cen żyt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stwisko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92 wg aktualnych cen ży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2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684 wg aktualnych cen żyt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31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4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3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2152 wg aktualnych cen ży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31/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4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95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7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10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17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06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9347wg aktualnych cen ży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2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9800 wg aktualnych cen ży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  <w:br/>
        <w:t xml:space="preserve">i w obrębie </w:t>
      </w:r>
      <w:r>
        <w:rPr>
          <w:rFonts w:cs="Tahoma" w:ascii="Tahoma" w:hAnsi="Tahoma"/>
          <w:b/>
          <w:sz w:val="20"/>
          <w:szCs w:val="20"/>
        </w:rPr>
        <w:t>Sosnowa od dnia  06 sierpnia 2013r. do dnia 27 sierpnia 2013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31 sierpnia 2013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16:00Z</dcterms:created>
  <dc:creator>smuk</dc:creator>
  <dc:description/>
  <cp:keywords/>
  <dc:language>en-US</dc:language>
  <cp:lastModifiedBy>adminek</cp:lastModifiedBy>
  <cp:lastPrinted>2012-08-08T08:28:00Z</cp:lastPrinted>
  <dcterms:modified xsi:type="dcterms:W3CDTF">2013-08-14T12:16:00Z</dcterms:modified>
  <cp:revision>2</cp:revision>
  <dc:subject/>
  <dc:title>ZARZĄDZENIE Nr 144/2011</dc:title>
</cp:coreProperties>
</file>