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8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0 lipca 2012r. 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Topola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>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58 /2013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z dnia  05 sierpnia 2013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w sprawie ogłoszenia wykazów nieruchom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Topol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 xml:space="preserve">Topola </w:t>
      </w:r>
      <w:r>
        <w:rPr>
          <w:rFonts w:cs="Tahoma" w:ascii="Tahoma" w:hAnsi="Tahoma"/>
          <w:sz w:val="20"/>
          <w:szCs w:val="20"/>
        </w:rPr>
        <w:t>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983"/>
        <w:gridCol w:w="779"/>
        <w:gridCol w:w="1122"/>
        <w:gridCol w:w="561"/>
        <w:gridCol w:w="747"/>
        <w:gridCol w:w="1309"/>
        <w:gridCol w:w="1563"/>
        <w:gridCol w:w="1520"/>
        <w:gridCol w:w="101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sokość czynszu dzierżawnego w q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rowa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>
          <w:trHeight w:val="55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9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480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45/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222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usługow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7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6180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4/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8640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8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840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,856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4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14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492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3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4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93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76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0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7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45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83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3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89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074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,2962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6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0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94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6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7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4304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6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8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7552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0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9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5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47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9863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9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5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704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20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8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74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9977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7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5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1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0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2180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4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3708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2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,3194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68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33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3,8717 wg aktualnych cen żyt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1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52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28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13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78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44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264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1/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8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1/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20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59/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94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23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7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7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47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136 wg aktualnych cen ży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zynsz za dzierżawę w/w nieruchomości płatny jest w gotówce na konto Urzędu Gminy w Kamieńcu Ząbkowickim. Bank Spółdzielczy Ząbkowice Śląskie O/ Kamieniec Ząbkowicki Nr 43 9533 1030 2005 0000 0114 0001 lub u sołtysa wsi </w:t>
        <w:br/>
        <w:t>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i w obrębie </w:t>
      </w:r>
      <w:r>
        <w:rPr>
          <w:rFonts w:cs="Tahoma" w:ascii="Tahoma" w:hAnsi="Tahoma"/>
          <w:b/>
          <w:sz w:val="20"/>
          <w:szCs w:val="20"/>
        </w:rPr>
        <w:t>Topola od dnia  06 sierpnia 2013r. do dnia  27 sierpnia 2013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3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9:00Z</dcterms:created>
  <dc:creator>smuk</dc:creator>
  <dc:description/>
  <cp:keywords/>
  <dc:language>en-US</dc:language>
  <cp:lastModifiedBy>adminek</cp:lastModifiedBy>
  <cp:lastPrinted>2013-08-08T15:11:00Z</cp:lastPrinted>
  <dcterms:modified xsi:type="dcterms:W3CDTF">2013-08-14T12:19:00Z</dcterms:modified>
  <cp:revision>2</cp:revision>
  <dc:subject/>
  <dc:title>ZARZĄDZENIE Nr 144/2011</dc:title>
</cp:coreProperties>
</file>