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9/2013</w:t>
      </w:r>
    </w:p>
    <w:p>
      <w:pPr>
        <w:pStyle w:val="Normal"/>
        <w:jc w:val="center"/>
        <w:rPr/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6 sierpnia 2013 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w sprawie powołania komisji do określenia wielkości szkód i ewentualnego zagrożenia katastrofą budowlaną w infrastrukturze i mieniu zlokalizowanym na terenie Gminy Kamieniec Ząbkowicki spowodowanych nawałnicami, w miesiącu lipcu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6 ust. 1, art. 31 ustawy z dnia 8 marca 1990 r. o samorządzie gminnym ( tekst jednolity Dz. U. z 2001 roku Nr 142, poz. 1591z późn. zm.) zarządzam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komisję do określenia zakresu szkód i wynikających z tego powodu zagrożeń powstałych w wskutek nawałnic, które miały miejsce na terenie Gminy Kamieniec Ząbkowicki w dniach 29-30 lipc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           </w:t>
        <w:tab/>
        <w:t xml:space="preserve">Przewodniczący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Aftarczuk                           </w:t>
        <w:tab/>
        <w:t xml:space="preserve">Sekretarz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Zielonka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Twardowski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Kozłowska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dysław Majewski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Gembara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jan Koper </w:t>
        <w:tab/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miła Niewczas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osław Myszogląd                   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niem komisji jest protokolarne określenie zagrożenia, ocena zaistniałej sytuacji, podanie sposobu tymczasowego zabezpieczenia oraz zgłoszenie ewentualnego zagrożenia Powiatowemu Inspektorowi Nadzoru Budowla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rozpocznie pracę 06 sierpnia 201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9:00Z</dcterms:created>
  <dc:creator>bielak</dc:creator>
  <dc:description/>
  <cp:keywords/>
  <dc:language>en-US</dc:language>
  <cp:lastModifiedBy>adminek</cp:lastModifiedBy>
  <cp:lastPrinted>2013-08-07T09:09:00Z</cp:lastPrinted>
  <dcterms:modified xsi:type="dcterms:W3CDTF">2013-08-08T12:59:00Z</dcterms:modified>
  <cp:revision>2</cp:revision>
  <dc:subject/>
  <dc:title>ZARZĄDZENIE NR 198 / 2012</dc:title>
</cp:coreProperties>
</file>