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8 sierpni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III Sesji Rady Gminy w dniu 7 sierpni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61/2013 z dnia 8 sierpni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III Sesji Rady Gminy w dniu 7 sierpni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hwała Nr XXXII/199/2013 w sprawie wprowadzenia zmian w budżecie gminy na rok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7 sierp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II/198/2013 w sprawie przyjęcia programu zdrowotnego w zakresie szczepień ochronnych przeciwko grypie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ódzkiego Sądu Administracyjnego we Wrocławi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7 sierp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Planowania i Rozwoju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0:00Z</dcterms:created>
  <dc:creator>adminek</dc:creator>
  <dc:description/>
  <cp:keywords/>
  <dc:language>en-US</dc:language>
  <cp:lastModifiedBy>adminek</cp:lastModifiedBy>
  <cp:lastPrinted>2013-08-09T11:54:00Z</cp:lastPrinted>
  <dcterms:modified xsi:type="dcterms:W3CDTF">2013-08-14T12:40:00Z</dcterms:modified>
  <cp:revision>2</cp:revision>
  <dc:subject/>
  <dc:title>ZARZĄDZENIE Nr       / 2011</dc:title>
</cp:coreProperties>
</file>