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262/2013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WÓJTA GMINY KAMIENIEC ZĄBKOWICKI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z dnia 08 sierpnia 2013 ro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: przyjęcia lokali w skład mieszkaniowego zasobu Gminy Kamieniec Ząbkowick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podstawie art. 30 ust. 2 pkt. 3  ustawy z dnia 8 marca 1990 roku o samorządzie gminnym (tekst jednolity  Dz. U. z 2001 r.  Nr 142, poz. 1591 z późn. zm.) oraz art. 20 ust.1 w związku z art. 22 ustawy z dnia 21 czerwca 2001 roku o ochronie praw lokatorów, mieszkaniowym zasobie gminy i o zmianie Kodeksu cywilnego (tekst jednolity Dz. U. z 2005 r.  Nr 31, poz. 266 z późn. zm.) ZARZĄDZAM co następuje: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§ 1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rzyjmuje się w zasób mieszkaniowy Gminy Kamieniec Ząbkowicki jako lokale socjalne lokale mieszkalne zlokalizowane wg wykazu poniżej, tj.: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mieniec Ząbkowicki, ul. Szkolna 7/9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mieniec Ząbkowicki, ul. Kolejowa 5/1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mieniec Ząbkowicki, ul. Złotostocka 30/1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boszowice 94a - parter i I piętro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mieniec Ząbkowicki, ul. Ząbkowicka 18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mieniec Ząbkowicki, ul. Młyńska 1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mieniec Ząbkowicki, ul. Parkowa 13/3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Kamieniec Ząbkowicki, ul. Kolejowa 17/1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mieniec Ząbkowicki, ul. Skorolecka 10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yczeń 18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mieniec Ząbkowicki, ul. Szkolna 7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mieniec Ząbkowicki, ul. Wiejska 6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mieniec Ząbkowicki, ul. Złotostocka 42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boszowice 74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Kamieniec Ząbkowicki, ul. Ząbkowicka 25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rem 15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mieniec Ząbkowicki, ul. Boczna 2/1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boszowice 60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mieniec Ząbkowicki, ul. Plac Kościelny 5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mieniec Ząbkowicki, ul. Plac Kościelny 3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mieniec Ząbkowicki, ul. Zamkowa 5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mieniec Ząbkowicki, ul. Szkolna 7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§ 2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e niniejszego Zarządzenia powierza się Dyrektorowi Zakładu Gospodarki Komunalnej i Mieszkaniowej w Kamieńcu Ząbkowickim.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§ 3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arządzanie wchodzi w życie z dniem podjęcia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 xml:space="preserve">/-/ Marcin Czerniec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2:45:00Z</dcterms:created>
  <dc:creator>Gmina Kamieniec Ząbkowicki</dc:creator>
  <dc:description/>
  <cp:keywords/>
  <dc:language>en-US</dc:language>
  <cp:lastModifiedBy>adminek</cp:lastModifiedBy>
  <cp:lastPrinted>2013-08-12T08:24:00Z</cp:lastPrinted>
  <dcterms:modified xsi:type="dcterms:W3CDTF">2013-08-14T12:45:00Z</dcterms:modified>
  <cp:revision>2</cp:revision>
  <dc:subject/>
  <dc:title>ZARZĄDZENIE NR</dc:title>
</cp:coreProperties>
</file>