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65/2013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ierpnia 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środka trwa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01 r. Nr 142, poz. 1591 z późniejszymi zmianami) w związku z § 9 pk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środka trwałego, tj. traktora wielofunkcyjnego MCCULLOCH P200-107TC + osprzęt, będącego własnością Gminy Kamieniec Ząbkowicki, określonego w załączniku do niniejszego zarządzenia, na rzecz Centrum Integracji Społecznej Gminy Kamieniec Ząbkowic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środka trwałego, określonego w § 1 nastąpi na podstawie protokołu przekazania środka trwałego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                     </w:t>
      </w:r>
      <w:r>
        <w:rPr/>
        <w:t xml:space="preserve">Wójt Gminy </w:t>
      </w:r>
    </w:p>
    <w:p>
      <w:pPr>
        <w:pStyle w:val="Normal"/>
        <w:ind w:left="4680" w:hanging="0"/>
        <w:rPr/>
      </w:pPr>
      <w:r>
        <w:rPr/>
        <w:t xml:space="preserve">                    </w:t>
      </w:r>
      <w:r>
        <w:rPr/>
        <w:t xml:space="preserve">/-/ Marcin Czerniec 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Załącznik nr 1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Do zarządzenia Nr 265/2013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Wójta Gminy  Kamieniec Ząbkowicki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z dnia 12 sierpnia 2013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aktor wielofunkcyjny MCCULLOCH P200-107TC + osprzęt</w:t>
            </w:r>
            <w:r>
              <w:rPr/>
              <w:t xml:space="preserve">  - 1 sz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2 950,0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2:00Z</dcterms:created>
  <dc:creator>andrzej_ferenc</dc:creator>
  <dc:description/>
  <cp:keywords/>
  <dc:language>en-US</dc:language>
  <cp:lastModifiedBy>adminek</cp:lastModifiedBy>
  <cp:lastPrinted>2013-08-13T14:01:00Z</cp:lastPrinted>
  <dcterms:modified xsi:type="dcterms:W3CDTF">2013-08-14T12:42:00Z</dcterms:modified>
  <cp:revision>2</cp:revision>
  <dc:subject/>
  <dc:title>ZARZĄDZENIE NR…</dc:title>
</cp:coreProperties>
</file>