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7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łotostockiej 22/5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271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4 sierp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88/3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486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17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2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5146/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8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łotostockiej 22/5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8,14 m²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13/1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-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onserwatorskiej układów urbanistycznych i strefą obserwacji archeologicznej. Działka leży w zasięgu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.584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trzydzieści sześć tysięcy pięćset osiemdziesiąt czter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5 wrześ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4 sierpnia 2013 r. do dnia 4 wrześni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3:00Z</dcterms:created>
  <dc:creator>Andrzej Ferenc</dc:creator>
  <dc:description/>
  <cp:keywords/>
  <dc:language>en-US</dc:language>
  <cp:lastModifiedBy>adminek</cp:lastModifiedBy>
  <cp:lastPrinted>2013-08-16T11:23:00Z</cp:lastPrinted>
  <dcterms:modified xsi:type="dcterms:W3CDTF">2013-09-05T12:53:00Z</dcterms:modified>
  <cp:revision>2</cp:revision>
  <dc:subject/>
  <dc:title>Koryta rzeki uległu grunty rol</dc:title>
</cp:coreProperties>
</file>