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72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4 sierpni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>z późn. zm.), art. 34 ust. 1 pkt. 3 i art. 37 ust. 2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olejowej 17/2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Janusz Poprzeczka zam. Kamieniec Ząbkowicki I przy ul. Kolejowej 17/2 jest najemcą udziału wynoszącego 171/1000 części w nieruchomości zabudowanej budynkiem mieszkalnym położonym przy ul. Kolejowej 17/2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5:00Z</dcterms:created>
  <dc:creator>Andrzej Ferenc</dc:creator>
  <dc:description/>
  <cp:keywords/>
  <dc:language>en-US</dc:language>
  <cp:lastModifiedBy>adminek</cp:lastModifiedBy>
  <cp:lastPrinted>2013-07-16T10:34:00Z</cp:lastPrinted>
  <dcterms:modified xsi:type="dcterms:W3CDTF">2013-09-05T12:55:00Z</dcterms:modified>
  <cp:revision>2</cp:revision>
  <dc:subject/>
  <dc:title>Z A R Z Ą D Z E N I E    Nr  </dc:title>
</cp:coreProperties>
</file>