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73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17/2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273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4 sierp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0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647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61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16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4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Kolejowej 17/2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6,17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,86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1,03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71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-mieszkaniowej i usługowej, „KDD, KD Z2 3178D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dróg publicznych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Działka leży w zasięgu zalewu wód powodziowych 1%. Budynek znajduj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.934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trzy tysiące dziewięćset trzydzieści czter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wrześ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4 sierpnia 2013 r. do dnia 4 wrześni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6:00Z</dcterms:created>
  <dc:creator>Andrzej Ferenc</dc:creator>
  <dc:description/>
  <cp:keywords/>
  <dc:language>en-US</dc:language>
  <cp:lastModifiedBy>adminek</cp:lastModifiedBy>
  <cp:lastPrinted>2013-07-16T10:38:00Z</cp:lastPrinted>
  <dcterms:modified xsi:type="dcterms:W3CDTF">2013-09-05T12:56:00Z</dcterms:modified>
  <cp:revision>2</cp:revision>
  <dc:subject/>
  <dc:title>Koryta rzeki uległu grunty rol</dc:title>
</cp:coreProperties>
</file>