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0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Ożary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558/2 o pow. 2,2100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280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16 sierpni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558/2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,210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38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żary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159/3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,21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3.73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(słownie: sześćdziesiąt trzy tysiące  siedemset trzy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7 wrześni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16 sierpnia 2013 r. do dnia 6 wrześni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5:00Z</dcterms:created>
  <dc:creator>Andrzej Ferenc</dc:creator>
  <dc:description/>
  <cp:keywords/>
  <dc:language>en-US</dc:language>
  <cp:lastModifiedBy>adminek</cp:lastModifiedBy>
  <cp:lastPrinted>2013-08-21T12:56:00Z</cp:lastPrinted>
  <dcterms:modified xsi:type="dcterms:W3CDTF">2013-09-06T08:35:00Z</dcterms:modified>
  <cp:revision>2</cp:revision>
  <dc:subject/>
  <dc:title>Koryta rzeki uległu grunty rol</dc:title>
</cp:coreProperties>
</file>