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2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453/14 </w:t>
        <w:br/>
        <w:t>o pow. 0,6785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282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16 sierp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453/14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6785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2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678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żytki: Łąka III – 0,6706 ha, W-Łąka III – 0,0079 h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9.34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(słownie: dziewiętnaście tysięcy trzysta czterdzieści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7 wrześni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6 sierpnia 2013 r. do dnia 6 wrześ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6:00Z</dcterms:created>
  <dc:creator>Andrzej Ferenc</dc:creator>
  <dc:description/>
  <cp:keywords/>
  <dc:language>en-US</dc:language>
  <cp:lastModifiedBy>adminek</cp:lastModifiedBy>
  <cp:lastPrinted>2013-08-21T13:40:00Z</cp:lastPrinted>
  <dcterms:modified xsi:type="dcterms:W3CDTF">2013-09-06T08:36:00Z</dcterms:modified>
  <cp:revision>2</cp:revision>
  <dc:subject/>
  <dc:title>Koryta rzeki uległu grunty rol</dc:title>
</cp:coreProperties>
</file>