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4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sierp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Doboszowice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 xml:space="preserve">453/16 </w:t>
        <w:br/>
        <w:t>o pow. 0,7647 ha</w:t>
      </w:r>
      <w:r>
        <w:rPr>
          <w:rFonts w:cs="Tahoma" w:ascii="Tahoma" w:hAnsi="Tahoma"/>
        </w:rPr>
        <w:t xml:space="preserve"> stanowiącą własność Gminy Kamieniec Ząbkowicki, wymienioną </w:t>
        <w:br/>
        <w:t>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284/20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16 sierpnia 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Doboszowice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453/16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7647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392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oboszowic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2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5635/4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7647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żytki: Łąka III – 0,7500 ha, W-Łąka III – 0,0147 h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1.82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(słownie: dwadzieścia jeden tysięcy osiemset dwadzieścia 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7 września 201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16 sierpnia 2013 r. do dnia 6 września 2013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6:00Z</dcterms:created>
  <dc:creator>Andrzej Ferenc</dc:creator>
  <dc:description/>
  <cp:keywords/>
  <dc:language>en-US</dc:language>
  <cp:lastModifiedBy>adminek</cp:lastModifiedBy>
  <cp:lastPrinted>2013-08-21T13:37:00Z</cp:lastPrinted>
  <dcterms:modified xsi:type="dcterms:W3CDTF">2013-09-06T08:36:00Z</dcterms:modified>
  <cp:revision>2</cp:revision>
  <dc:subject/>
  <dc:title>Koryta rzeki uległu grunty rol</dc:title>
</cp:coreProperties>
</file>