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87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6 sierp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zkolnej 9/2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i Stefania Wąsik zam. Kamieniec Ząbkowicki II przy ul. Szkolnej 9/2 jest najemcą udziału wynoszącego 132/1000 części w nieruchomości zabudowanej budynkiem mieszkalnym położonym przy ul. Szkolnej 9/2 </w:t>
        <w:br/>
        <w:t>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1:00Z</dcterms:created>
  <dc:creator>Andrzej Ferenc</dc:creator>
  <dc:description/>
  <cp:keywords/>
  <dc:language>en-US</dc:language>
  <cp:lastModifiedBy>adminek</cp:lastModifiedBy>
  <cp:lastPrinted>2013-08-21T13:49:00Z</cp:lastPrinted>
  <dcterms:modified xsi:type="dcterms:W3CDTF">2013-09-06T08:41:00Z</dcterms:modified>
  <cp:revision>2</cp:revision>
  <dc:subject/>
  <dc:title>Z A R Z Ą D Z E N I E    Nr  </dc:title>
</cp:coreProperties>
</file>